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525385</wp:posOffset>
                </wp:positionV>
                <wp:extent cx="5609590" cy="800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május 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na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zabó Bence-Géczy Tam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Búcsú: ismét egy apró műszaki hiba miatt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zabó Bence-Géczy Tamá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„Sajnos, elég rosszul sikerült a verseny, a technikai gondok már a prológon elkezdődtek, ahol meghibásodott az AC-pumpa, így ott egy tartalékkal kellett végigmennünk, és úgy tűnik ez is lett a vesztünk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ső gyorson nagyon biztonsági autózásra törekedtünk, de ettől függetlenül volt egy túlcsúszásunk, mert egy kanyart a nagy por miatt nem láttunk. A második szakaszon tempósabban kezdtünk, de a négy fánál utolértük Vas Zoliékat, sokat autóztunk a nyomunkban mire elértük őket, egy-két kanyart így a nagy porban kiegyenesítettük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ész jól ment minden a második nap harmadik gyorsaságijáig, ahol megállt az autó, itt mindent stekkert megmozgattunk, talán valamelyik nem érintkezik jól. Még az AC pumpa kapcsolóját is kapcsolgattuk, a pótkapcsolót is, de nem működött az autó. Megpróbáltunk mindent, hátha valami kontakthibás, de sajnos nem akart megjavulni. Miután Tomi leadta a menetlevelet, húsz perc után újra beindult, és letudtunk jönni a pálya mellett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yébként a fix negyedik helyen voltunk, ha nincs gondunk se előre, se hátra nem tudtunk volna kerülni, hiszen teljesen normális tempóban, a biztonságra autóztunk. Az első nap magunkhoz képest jó időket mentünk, a pálya viszont rosszul volt felírva, nekem az most nagyon nem jött össze. Szerintem reális helyen voltunk: Kakuszi, Bútor, Ollé mögött a negyedik helyen, őket nem tudtuk volna megverni. Egyébként semmilyen meleg helyzet nem volt, egy-két túlcsúszást, megforgást leszámítva, a nagy kalandok szerencsére elkerültek minket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a bosszantó, hogy az autó nagyon jó, amikor megy, élmény vele autózni, csak mindig elromlik alattam, ez nem tudom, hogy az én hibám, vagy a csapaté, de valamiért mindig megáll. Valószínűleg sok olyan alkatrész van, amit ki kellene már cserélni, de az is lehet, hogy a Suzuki és az én viszonyom nem az igazi, kettőnk összeállítása pecheket vonz maga után. A tavalyi esést szerencsére elkerültük, de nagyon szomorúak vagyunk, hogy ismét egy műszaki hiba miatt kellett búcsúznunk.”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0.7pt;mso-wrap-distance-left:9.05pt;mso-wrap-distance-right:9.05pt;mso-wrap-distance-top:0pt;mso-wrap-distance-bottom:0pt;margin-top:-59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május 2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na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zabó Bence-Géczy Tamá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 xml:space="preserve">Búcsú: ismét egy apró műszaki hiba miatt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zabó Bence-Géczy Tamás: </w:t>
                      </w:r>
                      <w:r>
                        <w:rPr>
                          <w:sz w:val="20"/>
                          <w:szCs w:val="20"/>
                        </w:rPr>
                        <w:t xml:space="preserve">„Sajnos, elég rosszul sikerült a verseny, a technikai gondok már a prológon elkezdődtek, ahol meghibásodott az AC-pumpa, így ott egy tartalékkal kellett végigmennünk, és úgy tűnik ez is lett a vesztünk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lső gyorson nagyon biztonsági autózásra törekedtünk, de ettől függetlenül volt egy túlcsúszásunk, mert egy kanyart a nagy por miatt nem láttunk. A második szakaszon tempósabban kezdtünk, de a négy fánál utolértük Vas Zoliékat, sokat autóztunk a nyomunkban mire elértük őket, egy-két kanyart így a nagy porban kiegyenesítettük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gész jól ment minden a második nap harmadik gyorsaságijáig, ahol megállt az autó, itt mindent stekkert megmozgattunk, talán valamelyik nem érintkezik jól. Még az AC pumpa kapcsolóját is kapcsolgattuk, a pótkapcsolót is, de nem működött az autó. Megpróbáltunk mindent, hátha valami kontakthibás, de sajnos nem akart megjavulni. Miután Tomi leadta a menetlevelet, húsz perc után újra beindult, és letudtunk jönni a pálya mellett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gyébként a fix negyedik helyen voltunk, ha nincs gondunk se előre, se hátra nem tudtunk volna kerülni, hiszen teljesen normális tempóban, a biztonságra autóztunk. Az első nap magunkhoz képest jó időket mentünk, a pálya viszont rosszul volt felírva, nekem az most nagyon nem jött össze. Szerintem reális helyen voltunk: Kakuszi, Bútor, Ollé mögött a negyedik helyen, őket nem tudtuk volna megverni. Egyébként semmilyen meleg helyzet nem volt, egy-két túlcsúszást, megforgást leszámítva, a nagy kalandok szerencsére elkerültek minket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a bosszantó, hogy az autó nagyon jó, amikor megy, élmény vele autózni, csak mindig elromlik alattam, ez nem tudom, hogy az én hibám, vagy a csapaté, de valamiért mindig megáll. Valószínűleg sok olyan alkatrész van, amit ki kellene már cserélni, de az is lehet, hogy a Suzuki és az én viszonyom nem az igazi, kettőnk összeállítása pecheket vonz maga után. A tavalyi esést szerencsére elkerültük, de nagyon szomorúak vagyunk, hogy ismét egy műszaki hiba miatt kellett búcsúznunk.”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4:00Z</dcterms:created>
  <dc:creator>MS-USER</dc:creator>
  <dc:description/>
  <dc:language>en-US</dc:language>
  <cp:lastModifiedBy>Papp Zsuzsa</cp:lastModifiedBy>
  <dcterms:modified xsi:type="dcterms:W3CDTF">2007-05-28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336726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SzabóBence-DunaRallye-Összefoglaló</vt:lpwstr>
  </property>
</Properties>
</file>