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32"/>
          <w:szCs w:val="32"/>
        </w:rPr>
        <w:t>Beszámoló 8. Duna rally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Osváth Péter - Gács Gábor  Mitsubishi lancer evo VI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4géposztály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úl vagyunk az év első murvás versenyén, amit nagyon vártunk, hiszen nekünk ezek a pályák félig meddig hazainak számítanak, de így utólag inkább egy rémálomhoz hasonl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rológ nem sikerült igazán jól mivel egy turbócső kilyukadt és nem volt megfelelő turbónyomásunk, a problémát a szervizesek orvosolt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mbati nap folyamán gyorsról-gyorsra változott a verseny állása és nagy küzdelem folyt a dobogós helyekért, a 4. gyorsasági szakaszon tönkre ment a bal hátsó lengéscsillapítónk és az 5. gyorsasági szakaszt így teljesített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szervizparkban sikerült kicserélni a tönkrement alkatrészt, a napot 11másodperc hátránnyal a kategória második és abszolút 10. helyen zárt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sárnap a Balázs-Szeghalmi páros sajnos nem tudott elindulni így már a 6. gyorsasági rajtja előtt az első helyet birtokoltuk és a küzdelem folytatód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9. és egyben utolsó gyorsasági szakaszt  1p 3mp-es előnnyel kezdtük, vezetve a kategóriánkat és az abszolút 8.helyen állva.</w:t>
      </w:r>
    </w:p>
    <w:p>
      <w:pPr>
        <w:pStyle w:val="Normal"/>
        <w:rPr/>
      </w:pPr>
      <w:r>
        <w:rPr>
          <w:sz w:val="28"/>
          <w:szCs w:val="28"/>
        </w:rPr>
        <w:t>A rajtot követő kb. 5. kilómétrnél egy hosszú jobbos kanyarba egy szikla volt az út közepén, amit a terep adottságai és a sebesség miatt nem sikerült kikerülni és összezúzta az autó alját, valamint széttörte a jobb első felnit, így kénytelenek voltunk megállni kereket cserélni, ami kb. öt percbe telt.</w:t>
      </w:r>
    </w:p>
    <w:p>
      <w:pPr>
        <w:pStyle w:val="Normal"/>
        <w:rPr/>
      </w:pPr>
      <w:r>
        <w:rPr>
          <w:sz w:val="28"/>
          <w:szCs w:val="28"/>
        </w:rPr>
        <w:t>Így sajnos nem csak a dobogóról csúsztunk le, hanem még a pontszerző helyekről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ória 11. és abszolút 23. helyen fejeztük be a verse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 a végeredmény lehetett volna szebb is, de sajnos valakik a pálya mellől valószínűleg szerettek volna beleszólni a végeredménybe, nem ellenünk csak sajnálatos áldozatok let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őttünk rajtoló versenyzőkkel beszélve megtudtuk, hogy az ominózus sziklát valószínűleg egy versenyző ’fanatikus’ szurkolói helyezték ki az útra egy ellenfelüknek szánva azt. Ezen információnkat megosztottuk a felügyelő testülettel, a kiküldött emberek az általunk körül írt helyen nem találtak nagyobb szikladarabot ezért aztán egyszerűen lezártnak tekintik a dolgot </w:t>
      </w:r>
      <w:r>
        <w:rPr>
          <w:i/>
          <w:sz w:val="28"/>
          <w:szCs w:val="28"/>
        </w:rPr>
        <w:t>(hogy ezért vagy nem azt sajnos nem osztották meg velünk</w:t>
      </w:r>
      <w:r>
        <w:rPr>
          <w:sz w:val="28"/>
          <w:szCs w:val="28"/>
        </w:rPr>
        <w:t>), pedig a terepviszonyok miatt az autók elhaladásától az említett szikla nem tud le gurulni az útról, azt kézi erővel kellet onnan valakinek eltávol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ne nézzük a mi veszteségeinket, hanem gondoljunk csak egyszerűen arra, hogy ha legközelebb valaki megsérül, vagy ne adja isten tragédia lesz belőle akkor ki, és hogyan fog a hozzátartozók szemébe nézni, akkor lesz-e felelős vagy megint csak félre tesszük a papíroka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szeretém senkinek a döntését bírálni, ha valakit megbántottam volna attól elnézést, kér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zen gondolataimat a ’fanatikus’ szurkolóknak szánta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tulálunk minden célba érkezőn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ettel: Szabó Attila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www.osvathracing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06:00Z</dcterms:created>
  <dc:creator>Kávédaráló </dc:creator>
  <dc:description/>
  <cp:keywords/>
  <dc:language>en-US</dc:language>
  <cp:lastModifiedBy>Kávédaráló </cp:lastModifiedBy>
  <dcterms:modified xsi:type="dcterms:W3CDTF">2007-05-28T19:06:00Z</dcterms:modified>
  <cp:revision>2</cp:revision>
  <dc:subject/>
  <dc:title>Beszámoló 8</dc:title>
</cp:coreProperties>
</file>