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B.I.P. AutóSport sajtóanyag</w:t>
      </w:r>
    </w:p>
    <w:p>
      <w:pPr>
        <w:pStyle w:val="Normal"/>
        <w:rPr>
          <w:b/>
          <w:b/>
        </w:rPr>
      </w:pPr>
      <w:r>
        <w:rPr>
          <w:b/>
        </w:rPr>
        <w:t>www.bipauto.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l a ” cél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a Rallye 2007.05.25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zai bajnokságban elérkezett az igazi murvás versenyek időszaka. Először a Veszprém környéki pályákkal találkozhattak a versenyzők. Talán nem kis túlzással nevezhetjük a Magyar Acropolisnak, hiszen ” hála ” a klímaváltozásnak a májusi forróság és a fehér mészkősziklák a poros utakon, teljesmértékű mediterrán hatást kölcsönöznek a viadalnak. A nehézségi foka is néhol megegyezik a magyar rally mezőny anyagi és technikai hátterének arány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zőknek csak egy bizonyos százaléka vállalja fel a lőterek által kínált pályák keménységét. Az igazán komoly megpróbáltatás akár négy aszfaltos versennyit is kivesz a versenyautókból és fenntartóik pénztárcájából. Viszont akik a bajnokságban akarnak maradni, esetleg pontot akarnak szerezni, azoknak bizony fel kell vállalniuk a megpróbáltatásokat. Az N4-ben nevezett Mayer Gábor – Paulus Zoltán páros is célkitűzéssel érkezett Dunaújvárosba a versenyhétvége rajtjához. Cél a ” cél ”, mondhatták mindenkinek, hiszen az előző futamokat nem tudták értékelhetővé abszolválni. A Subaru N11-es murva tulajdonságai élvezhető és látványos autózást igértek. A Tagai Racing Technology által felkészített és az angol hajtásmérnök beállításaival rendelkező paripa ideális murva autóvá lett átalakítva az aszfaltos versenyek ut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ombati első Kőröshegy – Bánta gyorsasági egy nem éppen ritmusos, de ellenben az autót igencsak megpróbáló szakasz. A verseny egészét tekintve, már az elején a technika beosztására kell figyelni. A sok defekt és a túlságosan jó időt forszírozók mechanikus hibájaiból adódó kiesések és időveszteségek jellemezték az egész napot ezen a gyorsaságin, ami háromszor tizedelte meg a mezőnyt. A másik szombati gyorsasági másodjára lepte meg a mezőnyt, mikorra a kimélyült utakból komolyabb nagyságú szikladarabok kerültek elő. A B.I.P. AutóSport versenyzői itt szembesültek a ténnyel, hogy az előző szakaszok valami komolyabb problémát okozhattak a hajtásrendszerben. Az irányíthatatlanságot a hajtáselektronika áramköri meghibásodása okozta. Az első nap öt gyorsaságijából az utolsó kettőt már hátsó kerék  hajtással kellett végrehajtani. Murván ez a probléma nem kis fejtörést okozott, mind a versenyzőknek, mind a szervízeseknek.</w:t>
      </w:r>
    </w:p>
    <w:p>
      <w:pPr>
        <w:pStyle w:val="Normal"/>
        <w:rPr/>
      </w:pPr>
      <w:r>
        <w:rPr/>
        <w:t>A vasárnap hasonlóan folytatódott. Az elekktronikát nem sikerült sem kicserélni, sem talpraállítani. Ismét elhangzott, hogy cél a cél. A rally viszont ezt nem mindig engedi.</w:t>
      </w:r>
    </w:p>
    <w:p>
      <w:pPr>
        <w:pStyle w:val="Normal"/>
        <w:rPr/>
      </w:pPr>
      <w:r>
        <w:rPr/>
        <w:t>Az idén leg népesebb N4-es kategória igazi küzdő párosokat hozott össze. Az első három páros kivételével a tizedik helyig bezárólag minimális eltéréssel cserélgették a pontszerző helyeken egymást versenyzők.  Újabb defektek és újabb drámák jellemezték a nap hátralevő részét. Végül a Mayer – Paulus – Subaru trió az abszolúlt 17. és a kategória 8. helyén végz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t befelyezve a csapat, bár jobb eredményre várva, örömmel fogadták az elért helyezést. Idén először érkeztek célba, ami pont ezen a versenyen sokaknak nem sikerült.  Murvás verseny ellenére nem kaptak defektet, az eddigiekkel ellentétben, és az autó karcmentesen, mechanikus hiba nélkül ált be a végső parc fermeb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12:00Z</dcterms:created>
  <dc:creator>.</dc:creator>
  <dc:description/>
  <cp:keywords/>
  <dc:language>en-US</dc:language>
  <cp:lastModifiedBy>Solarfort</cp:lastModifiedBy>
  <dcterms:modified xsi:type="dcterms:W3CDTF">2007-05-28T20:02:00Z</dcterms:modified>
  <cp:revision>37</cp:revision>
  <dc:subject/>
  <dc:title>Cél a ” cél ”</dc:title>
</cp:coreProperties>
</file>