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Cseh Köztársaság, Ustyin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FIA Challenge, Zónatrófea 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7. május 26-27.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 xml:space="preserve">Hernádi ezüstérmes Csehországban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t ezüstérmet szerzett a hétvégén Hernádi László a csehországi Ustyinban. Az autós gyorsasági hegyi versenyen Hernádi a szombati Zónatrófea- és a vasárnapi FIA Challenge futamban is a második helyre hozta be a BMW-t. Ez azért is komoly eredmény, mert a kétnapos eseményen a cseh és a szlovák nemzeti csapat tagjai mellett az osztrák élmezőny is szerepe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lang w:val="hu-HU"/>
        </w:rPr>
        <w:t xml:space="preserve">Hernádi a második hellyel megerősítette vezető helyét az FIA Challenge-sorozatban. A magyar pilóta 75 ponttal fölényesen vezet riválisai előtt. </w:t>
      </w:r>
      <w:r>
        <w:rPr>
          <w:i/>
          <w:lang w:val="hu-HU"/>
        </w:rPr>
        <w:t>„Mindkét ezüst aranyéremmel ér fel, hiszen ritkán látható, rangos mezőny jött össze Ustyinban.”</w:t>
      </w:r>
      <w:r>
        <w:rPr>
          <w:lang w:val="hu-HU"/>
        </w:rPr>
        <w:t xml:space="preserve"> – értékelt Hernádi László. </w:t>
      </w:r>
      <w:r>
        <w:rPr>
          <w:i/>
          <w:lang w:val="hu-HU"/>
        </w:rPr>
        <w:t>„A győzelmet az a Josef Komarek szerezte meg, akinek autója csak a cseh bajnokságban engedélyezett, a nemzetközi versenyeken ezért nem veszik figyelembe az eredményét. Olyan neves versenyzőket sikerült megelőznöm, mint a cseh Eduard Patera, Vladimir Liska, Jaromir Maly, vagy az osztrák Christian Schweiger. Ezúttal is jól sikerültek a beállításaink, így a két futamban több, mint három másodpercet vertem a harmadik helyen záró BMW-s Liskára. Fantasztikus sikerként könyvelem el ezt a második helyet, hiszen az FIA Challenge sorozatban a cseh nemzeti válogatott tagjait utasítottam magam mögé, és fölényesen vezetem az összetett versenyt. A Zónatrófeában megszerzett második helyemmel ugyancsak listavezető vagyok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hu-HU"/>
        </w:rPr>
        <w:t xml:space="preserve">Ustecká 21, FIA Challenge futam, </w:t>
      </w:r>
      <w:r>
        <w:rPr>
          <w:b/>
          <w:bCs/>
          <w:i/>
          <w:iCs/>
          <w:sz w:val="28"/>
          <w:szCs w:val="28"/>
          <w:lang w:val="hu-HU"/>
        </w:rPr>
        <w:t>Usti nad Orlici, Csehorszá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3,6 km hosszú pálya, 2 felfutá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1. Komarek, Josef (cseh) Mitsubishi</w:t>
        <w:tab/>
        <w:tab/>
        <w:tab/>
        <w:t>4.22.27</w:t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  <w:szCs w:val="28"/>
          <w:lang w:val="hu-HU"/>
        </w:rPr>
        <w:t>2. HERNÁDI LÁSZLÓ (magyar) BMW M3</w:t>
        <w:tab/>
        <w:tab/>
        <w:t>4.28.0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3. Liska, Vladimir (cseh) BMW M3</w:t>
        <w:tab/>
        <w:tab/>
        <w:tab/>
        <w:tab/>
        <w:t>4.31.78</w:t>
      </w:r>
    </w:p>
    <w:p>
      <w:pPr>
        <w:pStyle w:val="Normal"/>
        <w:jc w:val="both"/>
        <w:rPr>
          <w:rFonts w:cs="Arial"/>
          <w:bCs/>
          <w:sz w:val="28"/>
          <w:szCs w:val="24"/>
          <w:lang w:val="hu-HU"/>
        </w:rPr>
      </w:pPr>
      <w:r>
        <w:rPr>
          <w:rFonts w:cs="Arial"/>
          <w:bCs/>
          <w:sz w:val="28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u-HU"/>
        </w:rPr>
        <w:t>FIA CHALLENGE, összetett verseny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hu-HU"/>
        </w:rPr>
        <w:t xml:space="preserve">1. HERNÁDI LÁSZLÓ (magyar) </w:t>
        <w:tab/>
        <w:tab/>
        <w:t>75 pont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2. Mujkic, Narcis (horvát) </w:t>
        <w:tab/>
        <w:tab/>
        <w:tab/>
        <w:t>40 pont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3. Dimitrevic, Dejan (horvát)</w:t>
        <w:tab/>
        <w:tab/>
        <w:tab/>
        <w:t>30 pont</w:t>
      </w:r>
    </w:p>
    <w:p>
      <w:pPr>
        <w:pStyle w:val="Normal"/>
        <w:jc w:val="both"/>
        <w:rPr>
          <w:rFonts w:cs="Arial"/>
          <w:sz w:val="28"/>
          <w:szCs w:val="24"/>
          <w:lang w:val="hu-HU"/>
        </w:rPr>
      </w:pPr>
      <w:r>
        <w:rPr>
          <w:rFonts w:cs="Arial"/>
          <w:sz w:val="28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36:00Z</dcterms:created>
  <dc:creator>Sue</dc:creator>
  <dc:description/>
  <cp:keywords/>
  <dc:language>en-US</dc:language>
  <cp:lastModifiedBy>a</cp:lastModifiedBy>
  <cp:lastPrinted>2000-02-29T11:43:00Z</cp:lastPrinted>
  <dcterms:modified xsi:type="dcterms:W3CDTF">2007-05-29T10:42:00Z</dcterms:modified>
  <cp:revision>9</cp:revision>
  <dc:subject/>
  <dc:title>F1-02</dc:title>
</cp:coreProperties>
</file>