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jtóinformáció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rg Autósport Egyesüle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nzer György – Orsovai András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Renault Clio R3 (A/7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una Rali, összefoglaló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2007. május 29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redményes bemutatkozá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gyes érzelmekkel zárta a Duna Rali küzdelmeit a Berg Autósport Egyesület párosa Janzer György és Orsovai András, hiszen az eredményük megfelel az elvárásoknak, azonban a csapat nem teljesen így szerette volna mindezt elérni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anzer György:</w:t>
      </w:r>
      <w:r>
        <w:rPr>
          <w:rFonts w:cs="Courier New" w:ascii="Courier New" w:hAnsi="Courier New"/>
        </w:rPr>
        <w:t xml:space="preserve">„Sikerült tesztelnünk egy kicsit a versenyt megelőző csütörtökön, azonban a teszt nagy része egy technikai probléma megoldásáról szólt. A kocsiból ugyanis eltűnt az áram, mint később kiderült, egy gyári vezeték rossz helyen való elvezetése okozta a baj. Minimálissal tértünk csak el puhítási irányba a gyár által megadott értékektől a futómű terén. (azóta megérkeztek a legújabb gyári ajánlások, amelyek minket igazoltak) A verseny nagy része arról szólt, hogy mennyire tudok megbírkózni a gyári hibás váltóval, amelyet mint ismeretes, nagyon nehéz volt visszaváltásra ösztökélni. Legfőképpen kupungolással együtt fogadta csak el a fokozatot visszafelé, amely egy szekvenciális váltónál azért elég fura. (a Skoda váltója fényévekkel volt gyorsabb ennél) A másik nagy problémánk a fékhatással volt, amely valószínűleg a betéteknek köszönhetően gyengécske volt. A kocsihoz egyféle fékbetétet kaptunk, amely valami ismeretlen gyártó terméke és a verseny alatt szinte semennyit nem kopott, így hatását sem nagyon éreztük. A második napon ráadásul már teljesen szétestünk a koncentrációval is, pedig szerettük volna tartani az előnyünket Hadik Andrissal szemben. Miután Ő kiállt, kaptunk egy defektet és nem álltunk meg kicserélni. Ezzel 3 és fél percet veszítettünk és sikerült szinte teljesen leamortizálni a kocsi elejét. Ráadául csak egy másik méretű pótkerék volt nálunk, így az utolsó gyorsaságit csak lépésben teljesítettük. A verseny végére kiderült, hogy mindenki kiesett a kategóriából, így felesleges volt a defektes kerékkel szenvedni. Bármennyire is nem tudtam felvenni a ritmust, a kocsi tökéletesen működött, még csavarlazulást sem tapasztaltunk, és számomra most ez a lényeg. Összességében csalódott vagyok, bár tudom miért voltunk lassúak. Köszönöm a csapat munkáját, hiszen a kocsit hibátlanul rakták össze, megérte a sok vesződés.”  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</w:rPr>
        <w:t>Köszönet támogatóinknak</w:t>
      </w:r>
      <w:r>
        <w:rPr>
          <w:rFonts w:cs="Courier New" w:ascii="Courier New" w:hAnsi="Courier New"/>
          <w:color w:val="000000"/>
        </w:rPr>
        <w:t>: Euro Mobil Kft., Shell Hungary ZRT., 3M Hungária Kft.,  </w:t>
      </w:r>
      <w:hyperlink r:id="rId2">
        <w:r>
          <w:rPr>
            <w:rStyle w:val="InternetLink"/>
          </w:rPr>
          <w:t>www.gumibolt.hu</w:t>
        </w:r>
      </w:hyperlink>
      <w:r>
        <w:rPr>
          <w:rFonts w:cs="Courier New" w:ascii="Courier New" w:hAnsi="Courier New"/>
          <w:color w:val="000000"/>
        </w:rPr>
        <w:t>, Bahuba Kft. Nonstop gumiszerviz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További információk a www.janzerrally.hu oldalon található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385" w:dyaOrig="5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25pt;height:26.25pt" filled="f" o:ole="">
          <v:imagedata r:id="rId2" o:title=""/>
        </v:shape>
        <o:OLEObject Type="Embed" ProgID="" ShapeID="ole_rId1" DrawAspect="Content" ObjectID="_1814685051" r:id="rId1"/>
      </w:object>
    </w:r>
    <w:r>
      <w:rPr/>
      <w:t xml:space="preserve">                         </w:t>
    </w:r>
    <w:r>
      <w:rPr/>
      <w:drawing>
        <wp:inline distT="0" distB="0" distL="0" distR="0">
          <wp:extent cx="5715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76" r="-6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w:rPr/>
      <w:object w:dxaOrig="975" w:dyaOrig="73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48.75pt;height:36.75pt" filled="f" o:ole="">
          <v:imagedata r:id="rId5" o:title=""/>
        </v:shape>
        <o:OLEObject Type="Embed" ProgID="" ShapeID="ole_rId4" DrawAspect="Content" ObjectID="_536493461" r:id="rId4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l(&apos;http://www.gumibolt.hu/&apos;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24:00Z</dcterms:created>
  <dc:creator>teszt2</dc:creator>
  <dc:description/>
  <cp:keywords/>
  <dc:language>en-US</dc:language>
  <cp:lastModifiedBy>Autó, Motor, Sport Lapkiadó Kft.</cp:lastModifiedBy>
  <dcterms:modified xsi:type="dcterms:W3CDTF">2007-05-29T19:28:00Z</dcterms:modified>
  <cp:revision>3</cp:revision>
  <dc:subject/>
  <dc:title> </dc:title>
</cp:coreProperties>
</file>