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 Duna Rallye, beszámo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7. május 29.</w:t>
      </w:r>
    </w:p>
    <w:p>
      <w:pPr>
        <w:pStyle w:val="Normal"/>
        <w:ind w:right="9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972" w:hanging="0"/>
        <w:rPr>
          <w:b/>
          <w:b/>
        </w:rPr>
      </w:pPr>
      <w:r>
        <w:rPr>
          <w:b/>
        </w:rPr>
        <w:t>Mumus ez a verseny!</w:t>
      </w:r>
    </w:p>
    <w:p>
      <w:pPr>
        <w:pStyle w:val="Normal"/>
        <w:ind w:right="972" w:hanging="0"/>
        <w:rPr/>
      </w:pPr>
      <w:r>
        <w:rPr/>
        <w:t xml:space="preserve">Ismét a végén kellett feladnia a </w:t>
      </w:r>
      <w:r>
        <w:rPr>
          <w:b/>
        </w:rPr>
        <w:t>Duna Rallye</w:t>
      </w:r>
      <w:r>
        <w:rPr/>
        <w:t xml:space="preserve">-t </w:t>
      </w:r>
      <w:r>
        <w:rPr>
          <w:b/>
        </w:rPr>
        <w:t>Hadik Andrásnak</w:t>
      </w:r>
      <w:r>
        <w:rPr/>
        <w:t>, így nem sikerült megszakítani a „hagyományt”, ez a verseny nem tartozik a kedvencek közé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>
          <w:b/>
          <w:b/>
        </w:rPr>
      </w:pPr>
      <w:r>
        <w:rPr>
          <w:b/>
        </w:rPr>
        <w:t>Prológ</w:t>
      </w:r>
    </w:p>
    <w:p>
      <w:pPr>
        <w:pStyle w:val="Normal"/>
        <w:ind w:right="972" w:hanging="0"/>
        <w:rPr/>
      </w:pPr>
      <w:r>
        <w:rPr/>
        <w:t xml:space="preserve">Dunaújvárosban még minden rendben volt. Az autó aszfalt gumikkal is úgy nézett ki, mintha gólyalábakon járna, persze a murva versenyre volt már megemelve. Andrást ez azonban nem akadályozta abban, hogy az abszolút 12. helyen célbaérve a legjobb kétkerék-hajtásúként teljesítse a prológ távját. 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>
          <w:b/>
          <w:b/>
        </w:rPr>
      </w:pPr>
      <w:r>
        <w:rPr>
          <w:b/>
        </w:rPr>
        <w:t>Szombat</w:t>
      </w:r>
    </w:p>
    <w:p>
      <w:pPr>
        <w:pStyle w:val="Normal"/>
        <w:ind w:right="972" w:hanging="0"/>
        <w:rPr/>
      </w:pPr>
      <w:r>
        <w:rPr/>
        <w:t xml:space="preserve">Már az első gyorson kezdődtek a problémák, egy kő meglazította a jobb hátsó fékcsövet, így szivárgott a fékfolyadék, és a fékpedál folyamatosan felpuhult. Így is sikerült az első 2 szakaszt nyerni. A szerviz után, újra volt fék, azonban a harmadik gyors közepétől ismét baj támadt, nem mindig sikerült a váltót a megfelelő fokozatba tenni, 2 újabb munkás szakasz, az előnyt azonban még így is sikerült növelni. A szervizparkba már 1’ 47” előnnyel érkezett a </w:t>
      </w:r>
      <w:r>
        <w:rPr>
          <w:b/>
        </w:rPr>
        <w:t>Hadik Rallye Team</w:t>
      </w:r>
      <w:r>
        <w:rPr/>
        <w:t xml:space="preserve"> párosa, és következett a váltó javítása. Azt mindenki gondolta, hogy a rendelkezésre álló 25 perc kevés lesz, azt azonban senki nem várta, hogy ennyire a penge élén táncol majd. A csapat 15 perc késéssel végül elhárította a hibát, és a Skodát továbbra is versenyben tartotta. A 2 és fél perc büntetéssel azonban a 3. helyre csúszott a </w:t>
      </w:r>
      <w:r>
        <w:rPr>
          <w:b/>
        </w:rPr>
        <w:t xml:space="preserve">Hadik-Juhász </w:t>
      </w:r>
      <w:r>
        <w:rPr/>
        <w:t>páros. A napot óriási hajrával zárta a páros, este azután újabb hidegzuhany, először a váltóval kezdődtek újra a bajok, a csapat ezt időben orvosolta, majd még az éjszaka folyamán a felügyelő testület újabb 1 perc büntetést osztott ki, a verseny egy mozzanatát tiltott szerviznek minősítették, ezért büntettek. Így a páros a 4. helyen zárta a szombatot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>
          <w:b/>
          <w:b/>
        </w:rPr>
      </w:pPr>
      <w:r>
        <w:rPr>
          <w:b/>
        </w:rPr>
        <w:t xml:space="preserve">Vasárnap </w:t>
      </w:r>
    </w:p>
    <w:p>
      <w:pPr>
        <w:pStyle w:val="Normal"/>
        <w:ind w:right="972" w:hanging="0"/>
        <w:rPr/>
      </w:pPr>
      <w:r>
        <w:rPr/>
        <w:t xml:space="preserve">Reggel újból kezdték a rohamot a fiúk és az 5. gyors végén 42 sec-re megközelítették a vezető párost. A lendületet megtartva folytatták a száguldást a 6. gyorson is, ám kb. 4 km után leszakadt a </w:t>
      </w:r>
      <w:r>
        <w:rPr>
          <w:b/>
        </w:rPr>
        <w:t>Skoda Octavia Kit-car</w:t>
      </w:r>
      <w:r>
        <w:rPr/>
        <w:t xml:space="preserve"> kuplungja, ezért </w:t>
      </w:r>
      <w:r>
        <w:rPr>
          <w:b/>
        </w:rPr>
        <w:t>Hadik András és Juhász István</w:t>
      </w:r>
      <w:r>
        <w:rPr/>
        <w:t xml:space="preserve"> kénytelen volt a versenyt feladni. Felkerült a korona egy „csodálatos” hétvégére!</w:t>
      </w:r>
    </w:p>
    <w:p>
      <w:pPr>
        <w:pStyle w:val="Normal"/>
        <w:ind w:right="972" w:hanging="0"/>
        <w:rPr/>
      </w:pPr>
      <w:r>
        <w:rPr/>
        <w:t>No comment….</w:t>
      </w:r>
    </w:p>
    <w:p>
      <w:pPr>
        <w:pStyle w:val="Normal"/>
        <w:ind w:right="972" w:hanging="0"/>
        <w:rPr/>
      </w:pPr>
      <w:r>
        <w:rPr/>
        <w:t>Találkozunk Szombathelyen.</w:t>
      </w:r>
    </w:p>
    <w:p>
      <w:pPr>
        <w:pStyle w:val="Normal"/>
        <w:ind w:right="97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972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1417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21:00Z</dcterms:created>
  <dc:creator>Baluka</dc:creator>
  <dc:description/>
  <dc:language>en-US</dc:language>
  <cp:lastModifiedBy>Juhász István</cp:lastModifiedBy>
  <dcterms:modified xsi:type="dcterms:W3CDTF">2007-05-29T21:45:00Z</dcterms:modified>
  <cp:revision>4</cp:revision>
  <dc:subject/>
  <dc:title>Sajtóinformáció, Hadik Rallye Team</dc:title>
</cp:coreProperties>
</file>