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0144"/>
        <w:gridCol w:w="163"/>
      </w:tblGrid>
      <w:tr>
        <w:trPr>
          <w:trHeight w:val="284" w:hRule="exact"/>
        </w:trPr>
        <w:tc>
          <w:tcPr>
            <w:tcW w:w="2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724025" cy="2293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2293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Benik Motor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Sajtóközlemé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>Azonnali közlésre, korlátlan felhasználásra!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br/>
                                    <w:t>Teljes terjedelmű továbbközlés esetén kérjük a forrást megjelöl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180.6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Benik Motor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>Azonnali közlésre, korlátlan felhasználásra!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br/>
                              <w:t>Teljes terjedelmű továbbközlés esetén kérjük a forrást megjelöln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44" w:type="dxa"/>
            <w:tcBorders>
              <w:top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4723130</wp:posOffset>
                      </wp:positionV>
                      <wp:extent cx="9756775" cy="3143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7567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pacing w:val="20"/>
                                      <w:szCs w:val="24"/>
                                      <w:bCs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pacing w:val="20"/>
                                      <w:szCs w:val="24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pacing w:val="20"/>
                                      <w:szCs w:val="24"/>
                                      <w:b/>
                                      <w:bCs/>
                                      <w:rFonts w:ascii="Tahoma" w:hAnsi="Tahoma" w:eastAsia="Times New Roman" w:cs="Tahoma"/>
                                      <w:color w:val="FFFFFF"/>
                                      <w:lang w:val="hu-HU" w:bidi="ar-SA"/>
                                    </w:rPr>
                                    <w:t>START AUTÓ RALLYE EGE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pacing w:val="20"/>
                                      <w:szCs w:val="24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pacing w:val="20"/>
                                      <w:szCs w:val="24"/>
                                      <w:b/>
                                      <w:bCs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pacing w:val="20"/>
                                      <w:szCs w:val="24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gray" stroked="f" o:allowincell="t" style="position:absolute;margin-left:114.95pt;margin-top:371.9pt;width:768.2pt;height:24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4"/>
                                <w:bCs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4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FFFFFF"/>
                                <w:lang w:val="hu-HU" w:bidi="ar-SA"/>
                              </w:rPr>
                              <w:t>START AUTÓ RALLYE EGER</w:t>
                            </w: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4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4"/>
                                <w:b/>
                                <w:bCs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4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42" w:hRule="exact"/>
        </w:trPr>
        <w:tc>
          <w:tcPr>
            <w:tcW w:w="211" w:type="dxa"/>
            <w:tcBorders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649345</wp:posOffset>
                  </wp:positionV>
                  <wp:extent cx="2879725" cy="59251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" r="-7" b="5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592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44" w:type="dxa"/>
            <w:tcBorders/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1025525</wp:posOffset>
                      </wp:positionV>
                      <wp:extent cx="3716020" cy="85413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6020" cy="8541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SM"/>
                                    <w:jc w:val="left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RSM"/>
                                    <w:jc w:val="left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ind w:left="709" w:hanging="0"/>
                                    <w:jc w:val="left"/>
                                    <w:rPr>
                                      <w:b/>
                                      <w:b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ind w:left="709" w:hanging="0"/>
                                    <w:jc w:val="left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>Shakedown és rajtceremónia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ind w:left="709" w:hanging="0"/>
                                    <w:jc w:val="left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ind w:left="709" w:hanging="0"/>
                                    <w:jc w:val="left"/>
                                    <w:rPr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ind w:left="600" w:hanging="0"/>
                                    <w:rPr>
                                      <w:color w:val="80808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808080"/>
                                      <w:sz w:val="20"/>
                                      <w:szCs w:val="20"/>
                                      <w:lang w:val="hu-H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  <w:lang w:val="hu-HU"/>
                                    </w:rPr>
                                    <w:t>A Benik Motorsport csapata őrült mixerhez hasonlóan kevergette-kutyulta az abroncsokat a Focus alatt, hogy megtalálják az ideális keveréket a Ciprus Rally össze-vissza murvájára. Persze, magán a versenyautón is több beállítást próbáltak ki, mint ahány sminket egy tinilány a szalagavató előtt.</w:t>
                                    <w:br/>
                                    <w:t xml:space="preserve">          Benik Balázs:</w:t>
                                    <w:br/>
                                    <w:t>- Csütörtökön délelőtt a teszten megpróbáltuk megtalálni a megfelelő gumikeveréket a az itteni zűrös talajviszonyokra. Az autót is igyekeztünk a lehető legoptimálisabbra hangolni. Véleményem szerint mindez jól sikerült, bízunk abban, hogy a Focus jól viselkedik majd a futamon is. Este részt vettünk az ünnepélyes rajtceremónián, pénteken pedig azzal a bizonyos 38 km-es gyorsaságival megkezdjük a versenyzést, bízva a jó szereplésben.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ind w:left="709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eastAsia="Verdana"/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i/>
                                      <w:color w:val="808080"/>
                                      <w:sz w:val="17"/>
                                    </w:rPr>
                                    <w:t xml:space="preserve">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i/>
                                      <w:color w:val="808080"/>
                                      <w:sz w:val="17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i/>
                                      <w:color w:val="808080"/>
                                      <w:sz w:val="17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7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További információ: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sajto@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Borsik Richárd 06304111463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color w:val="4D4D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4D4D4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color w:val="4D4D4D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4D4D4D"/>
                                      <w:sz w:val="17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color w:val="4D4D4D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z w:val="17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6pt;height:672.55pt;mso-wrap-distance-left:9.05pt;mso-wrap-distance-right:9.05pt;mso-wrap-distance-top:0pt;mso-wrap-distance-bottom:0pt;margin-top:80.75pt;mso-position-vertical-relative:text;margin-left:188.5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RSM"/>
                              <w:jc w:val="left"/>
                              <w:rPr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RSM"/>
                              <w:jc w:val="left"/>
                              <w:rPr>
                                <w:b/>
                                <w:b/>
                                <w:color w:val="80808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ind w:left="709" w:hanging="0"/>
                              <w:jc w:val="left"/>
                              <w:rPr>
                                <w:b/>
                                <w:b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ind w:left="709" w:hanging="0"/>
                              <w:jc w:val="left"/>
                              <w:rPr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8080"/>
                                <w:sz w:val="28"/>
                                <w:szCs w:val="28"/>
                              </w:rPr>
                              <w:t>Shakedown és rajtceremónia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ind w:left="709" w:hanging="0"/>
                              <w:jc w:val="left"/>
                              <w:rPr>
                                <w:b/>
                                <w:b/>
                                <w:color w:val="80808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ind w:left="709" w:hanging="0"/>
                              <w:jc w:val="left"/>
                              <w:rPr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ind w:left="600" w:hanging="0"/>
                              <w:rPr>
                                <w:color w:val="808080"/>
                                <w:lang w:val="hu-HU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808080"/>
                                <w:sz w:val="20"/>
                                <w:szCs w:val="20"/>
                                <w:lang w:val="hu-HU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  <w:lang w:val="hu-HU"/>
                              </w:rPr>
                              <w:t>A Benik Motorsport csapata őrült mixerhez hasonlóan kevergette-kutyulta az abroncsokat a Focus alatt, hogy megtalálják az ideális keveréket a Ciprus Rally össze-vissza murvájára. Persze, magán a versenyautón is több beállítást próbáltak ki, mint ahány sminket egy tinilány a szalagavató előtt.</w:t>
                              <w:br/>
                              <w:t xml:space="preserve">          Benik Balázs:</w:t>
                              <w:br/>
                              <w:t>- Csütörtökön délelőtt a teszten megpróbáltuk megtalálni a megfelelő gumikeveréket a az itteni zűrös talajviszonyokra. Az autót is igyekeztünk a lehető legoptimálisabbra hangolni. Véleményem szerint mindez jól sikerült, bízunk abban, hogy a Focus jól viselkedik majd a futamon is. Este részt vettünk az ünnepélyes rajtceremónián, pénteken pedig azzal a bizonyos 38 km-es gyorsaságival megkezdjük a versenyzést, bízva a jó szereplésben.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ind w:left="709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60"/>
                              <w:jc w:val="left"/>
                              <w:rPr>
                                <w:rFonts w:eastAsia="Verdana"/>
                                <w:b/>
                                <w:b/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i/>
                                <w:color w:val="808080"/>
                                <w:sz w:val="17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i/>
                                <w:color w:val="808080"/>
                                <w:sz w:val="17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i/>
                                <w:color w:val="808080"/>
                                <w:sz w:val="17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7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7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További információ: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sajto@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Borsik Richárd 06304111463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4D4D4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color w:val="4D4D4D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4D4D4D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color w:val="4D4D4D"/>
                                <w:sz w:val="17"/>
                              </w:rPr>
                            </w:pPr>
                            <w:r>
                              <w:rPr>
                                <w:color w:val="4D4D4D"/>
                                <w:sz w:val="1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4" w:type="dxa"/>
            <w:tcBorders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RSM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4D4D4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4D4D4D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rtalom">
    <w:name w:val="tartalom"/>
    <w:basedOn w:val="DefaultParagraphFont"/>
    <w:qFormat/>
    <w:rPr/>
  </w:style>
  <w:style w:type="character" w:styleId="Hirszoveg1">
    <w:name w:val="hirszoveg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RSM">
    <w:name w:val="RSM"/>
    <w:basedOn w:val="Normal"/>
    <w:qFormat/>
    <w:pPr>
      <w:jc w:val="both"/>
    </w:pPr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ind w:left="284" w:right="243" w:hanging="0"/>
      <w:jc w:val="both"/>
    </w:pPr>
    <w:rPr>
      <w:rFonts w:ascii="Verdana" w:hAnsi="Verdana" w:cs="Verdana"/>
      <w:color w:val="999999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color w:val="333333"/>
      <w:sz w:val="20"/>
    </w:rPr>
  </w:style>
  <w:style w:type="paragraph" w:styleId="RSM9">
    <w:name w:val="RSM9"/>
    <w:basedOn w:val="Normal"/>
    <w:qFormat/>
    <w:pPr>
      <w:jc w:val="right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kmotorsport.hu/" TargetMode="External"/><Relationship Id="rId3" Type="http://schemas.openxmlformats.org/officeDocument/2006/relationships/hyperlink" Target="http://www.benikmotorsport.h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enikmotorsport.hu/" TargetMode="External"/><Relationship Id="rId6" Type="http://schemas.openxmlformats.org/officeDocument/2006/relationships/hyperlink" Target="mailto:sajto@benikmotorsport.hu" TargetMode="External"/><Relationship Id="rId7" Type="http://schemas.openxmlformats.org/officeDocument/2006/relationships/hyperlink" Target="http://www.benikmotorsport.hu/" TargetMode="External"/><Relationship Id="rId8" Type="http://schemas.openxmlformats.org/officeDocument/2006/relationships/hyperlink" Target="mailto:sajto@benikmotorsport.h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t 2003_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7:59:00Z</dcterms:created>
  <dc:creator>Csombok Zsolt</dc:creator>
  <dc:description/>
  <dc:language>en-US</dc:language>
  <cp:lastModifiedBy>MobilPress</cp:lastModifiedBy>
  <cp:lastPrinted>2003-11-04T07:00:00Z</cp:lastPrinted>
  <dcterms:modified xsi:type="dcterms:W3CDTF">2005-05-12T17:59:00Z</dcterms:modified>
  <cp:revision>2</cp:revision>
  <dc:subject/>
  <dc:title/>
</cp:coreProperties>
</file>