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QS Hungary Kft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Rallycross Team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007. május 27-28. Máriapócs-Rabócsiring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ÁJUSI ESŐ-ARANYAT ÉRT!!!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kor vasárnap reggel útnak indultak a szerelvények, még nem tudtuk, hogy az előző napok baljós történései hogyan is hatnak majd versenyzőink szereplésére. Szinte minden autón akadt még némi javítani való: ki motort cserélt, ki váltót javított, ki pedig némi betegséggel is küzdve a kimaradozó henger okát kereste. A vasárnap délután leszakadó eső miatt az OB mezőnyének szabadedzését törölték, így versenyzőink számára csak hétfőn reggel kezdődött a program. Az előző napi víznek nyoma sem volt a pályán, hála a nem kis munkát igénylő karbantartásnak. A nap végén a csapat minden tagja dobogóra állhatott, így elmondhatjuk, ez a hétvége volt a TQS Hungary Rallycross Team eddigi legsikeresebb hétvégéje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Gorácz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z előfutamok szoros időeredményei izgalmas döntőt sejtettek. A feszültség annyira nagy volt, hogy csak harmadszorra sikerült elrajtolni a mezőnynek. Az első jobbos kanyar után Furkó Laci kétkerekes mutatványának köszönhetően a 4. helyre kerültem. Az egész futam alatt szinte lökhárítón autóztunk mindannyian, alig pár centire volt egymástól mindenki. Ennek köszönhetően a leintés előtti utolsó méterekben még sikerült előznöm, így végül a 3. helyen értem célba.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Ujházi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A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elrontott időmérő edzés 10. helye után összeszedtem magam és minden selejtező futamomat fölényesen megnyerve kvalifikáltam magam a döntő 4. pozíciójába. Kiváló rajt után 4 körön keresztül az első négy helyen egymás lökhárítóján autóztunk és nézőcsalogató kemény küzdelmet vívtunk egymással. Sajnos ekkor hátulról - szerintem szabálytalanul - kilöktek és  ketten is megelőztek. Az utolsó körre sikerült egy versenyzőt visszaelőznöm, de sajnos ez csak az 5. helyhez volt elég. Kicsit bosszant a dolog, mert nagy esélyem volt a jobb helyezés elérésére. Viszont nagyon örülök Ilosvay Peti győzelmének és Gorácz Béla 3. helyének. Ezzel mi nyertük 10 csapat előtt a csapatversenyt!”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losvay Péter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első előfutam-sorozat után magam is meglepődtem, hogy vezetem a versenyt. A második futamban már éreztem, hogy jó időt mentünk a Szelei Sanyival, aki végig tolt maga előtt. Így két megnyert selejtező után megvolt az "A" döntő első rajtkockája. Mellőlem a bajnokságot vezető Csendes Zsolt rajtolt. Nagyon kemény, de sportszerű csatában elsőként tudtam elfordulni az egyes kanyarban és ezt a kicsi előnyt a leintésig meg tudtam őrizni. Köszönet a csapatnak és kollégáimnak a remek megbízható autóért. Teljesen problémamentes a technika minden versenyen. Továbbá köszönet a szakágnak és a rendezőknek az idén láthatóan elindult fejlődésért: műsoros dvd-k, csapat díjazás, reklámok stb.”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Papp Gergely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Suzuki Swift Gti 1.3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ámomra meglepetéssel zárult a hétvége. Maximálisan elégedett vagyok az eredménnyel, hiszen az időmérő abszolút negyedik helyét sikerült megszereznem, a 3. előfutam-sorozatban pedig az enyém lett a leggyorsabb DIV9-es köridő. Barátaimnak köszönöm a rengeteg segítséget és bíztatást, igazán szükségem volt rá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nyzőtársaimtól pedig elnézést kérek a díjkiosztón nem megfelelő ruházatom miatt, de igazán nem számítottam a kapott díjra!!!</w:t>
      </w:r>
      <w:r>
        <w:rPr>
          <w:rFonts w:cs="Courier New" w:ascii="Bookman Old Style" w:hAnsi="Bookman Old Style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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1:00Z</dcterms:created>
  <dc:creator>Saját</dc:creator>
  <dc:description/>
  <dc:language>en-US</dc:language>
  <cp:lastModifiedBy>Saját</cp:lastModifiedBy>
  <cp:lastPrinted>2007-05-29T19:36:00Z</cp:lastPrinted>
  <dcterms:modified xsi:type="dcterms:W3CDTF">2007-05-30T05:51:00Z</dcterms:modified>
  <cp:revision>2</cp:revision>
  <dc:subject/>
  <dc:title>Gorácz Béla</dc:title>
</cp:coreProperties>
</file>