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hu-HU" w:eastAsia="zxx" w:bidi="ar-SA"/>
        </w:rPr>
        <w:t>Makita Racing Tea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hu-HU" w:eastAsia="zxx" w:bidi="ar-SA"/>
        </w:rPr>
        <w:t>sajtóinformáció, korlátlan felhasználásr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hu-HU" w:eastAsia="zxx" w:bidi="ar-SA"/>
        </w:rPr>
        <w:t>Duna Rali (összefoglaló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hu-HU" w:eastAsia="zxx" w:bidi="ar-SA"/>
        </w:rPr>
        <w:t>2007 május 29.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Ősz László – Réthey Tibor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Mitsubishi Lancer Evo VIII. (A/8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  <w:t xml:space="preserve">A Makita Racing Team vegyes érzelmekkel távozott a székesfehérvári futamról, hiszen voltak jobb és rosszabb eredmények is a csapat háza táján. A csapatvezető, Ősz László sajnos technikai gondok miatt a verseny korai szakaszában kényszerű búcsúra kárhoztatott. 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Ismét egy nagyon peches versenyt zártunk, hiszen a problémák szinte folyamatosan követtek bennünket. A futam számunkra a negyedik gyorsasági szakasz rajtjáig tartott, ahol az AC pumpa meghibásodása miatt nem tudtuk beindítani a kocsit. Persze addig sem volt leányálom a verseny, hiszen többek között leszakadt a kormányoszlop, amit egy spanifer segítségével próbáltunk nagyjából helyrerakni, de a versenyautót egy mozgó kormánnyal vezettem. Az időeredményeink ennek ellenére nem voltak rosszak, így szerintem lehetett volna ez egy sokkal jobb futam is. Most a kocsi egy teljes átvizsgáláson megy keresztül, a csapatra pedig egy „rontáslevétel” vár, egy hivatalos boszorkány által. Természetesen készülünk Szombathelyre, ahol szeretnénk sokkal jobb eredményeket produkálni, én személy szerint a kategória hatodik helyét céloztam meg.”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Budavári Zoltán – Hegedűs Zoltá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Mitsubishi Lancer Evo VIII. (N/4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Nehéz, és inkább úgy fogalmaznék, hogy túlélő verseny volt a Duna Rali, de természetesen erre számítottunk. Szombaton egészen gond menetesen tudtunk autózni, saját tempónkban mentünk, vigyázva a kocsira. Talán kicsit túlzottan is óvatosan mentünk, megtiszteltük az ugratókat, de legalább a kocsi rendben működött. Az időeredményekkel nem voltam elégedett, nem úgy alakultak ahogyan szerettem volna. Vasárnap már nem került el bennünket sem a technika ördöge, hiszen lefogazott a harmadik sebességi fokozat a váltóban, így kicsit nehézkesen lehetett csak vezetni a Mitsubishit. A második fokozatot folyamatosan le kellett forgatni, és negyedikben pedig rugdosni kellett a kuplungot. A lényeg, hogy végigértünk, kategória 10. helyén, és az abszolútban a huszadik pozícióban zártunk, amivel azért mindenképpen elégedett vagyok. Szombathelyen már két alkalommal indultunk korábban, így sokkal többet várok magamtól azon a versenyen, bizakodom a pontszerzésben.” 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2"/>
          <w:szCs w:val="22"/>
          <w:lang w:val="hu-HU" w:eastAsia="zxx" w:bidi="ar-SA"/>
        </w:rPr>
        <w:t xml:space="preserve">  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Domonkos László – Horváth Istvá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Honda Civic VTi (N/2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Reményeinknek megfelelően indult a futam, köszönhető ez az új sebességváltónak. Egyből a kategória élmezőnyében autóztunk, annak ellenére, hogy az első gyorsaságitól melegedett a motorunk. A harmadik szakasz után, mindössze 0,7 másodperccel álltunk a kategória második helyén, így komoly küzdelem volt kialakulóban. Sajnos azonban ezt a harcot a kocsi meghiúsította, ugyanis a folyamatos melegedés következtében elolvadt a vezérműszíj a Hondában, így feladni kényszerültünk a versenyt. Most nézzük át a kocsit, megpróbáljuk feltárni a probléma okát, és egy tökéletesen felkészített autóval szeretnénk ismét a kategória győzelemért harcolni Szombathelyen.”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Krupa Zoltán – Bagdány Istvá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  <w:t>Renault Clio (N/3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upa Zoltán:</w:t>
      </w:r>
      <w:r>
        <w:rPr>
          <w:rFonts w:cs="Verdana" w:ascii="Verdana" w:hAnsi="Verdana"/>
          <w:sz w:val="22"/>
          <w:szCs w:val="22"/>
        </w:rPr>
        <w:t xml:space="preserve"> „Nagyságrendileg olyanok voltak a pályák, amilyenekre számítottunk a tréning alapján. A verseny előtti felkészítés alatt mindent kicseréltünk amit úgy gondoltunk, hogy eltörhet, sajnos egy dolgot nem, és az el is tört. Az utolsó előtti szakaszon a féltengelyünk adta meg magát, és ezért a második helyről kellett kiállnunk. A versenyt egy laza, de lendületes első gyorssal kezdtük, majd szépen eljutottunk a második helyig, ahonnan végül kiálltunk. Nagyon szoros volt a futam, hiszen az első három helyen 30 másodpercen belül voltunk, folyamatos adok-kapok volt. Szeretem ezeket a pályákat, bármennyire is nehezek, és navigátoromnak is nagyon tetszett a verseny, hiszen csúsztunk, ugrattunk sokat. Új gumikat veszünk Szombathelyre és két új féltengelyt is rendeltünk, hiszen nem szeretnénk megvárni amíg a másik is eltörik. Azok a pályák gyorsabbak és jobbak is minőségben, és talán jobban is szeretem őket.”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hu-H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03:00Z</dcterms:created>
  <dc:creator>Autó, Motor, Sport Lapkiadó Kft</dc:creator>
  <dc:description/>
  <dc:language>en-US</dc:language>
  <cp:lastModifiedBy>Autó, Motor, Sport Lapkiadó Kft</cp:lastModifiedBy>
  <cp:lastPrinted>2113-01-01T00:00:00Z</cp:lastPrinted>
  <dcterms:modified xsi:type="dcterms:W3CDTF">2007-05-29T19:29:00Z</dcterms:modified>
  <cp:revision>3</cp:revision>
  <dc:subject/>
  <dc:title>Makita Racing Team</dc:title>
</cp:coreProperties>
</file>