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ályákon harmad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una- Alba Rally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j. Kanyik Antal- Endrész Istv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at Stilo Abarth A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kon teljesített idők alapján, kategóriájuk harmadik helyén végzett volna ifj. Kanyik Antal és Endrész István a Fiat Stilo- val a Duna- Alba Rallye- n, ám a verseny sajnos nem csak a gyorsasági szakaszokon dől el. Az etapok ugyanúgy a verseny részét képezik, és esetükben az utolsó harminc kilométeres etap megtétele jelentette a legnagyobb problémát. A Stilo motorja a céldobogó előtt robbant fel, a párosnak fel kellett adnia verseny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El vagyunk keseredve. Az első két gyorsaságin negyedikek voltunk, a harmadikon „háromhengerezett” az autó, emiatt visszaestünk a hatodik helyre. A fiúk ügyesen megoldották a problémát a szervizben, de ezzel még nem értünk a bajok végére. Miközben a pályák folyamatosan romlottak, a következő hibát a hátsó hidunk elgörbülése jelentette számunkra. Az esti szervizben szerencsére ezt is orvosolni tudták a szerelő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sárnap minden jól működött az autón - így vágtunk neki a napi szakasznak-, egészen az utolsó etap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szervizből Várpalota felé tartottunk, hogy átguruljunk a céldobogón, amikor az oda vezető úton felrobbant a motorunk, és leszakadt a hajtókar. A motortér kigyulladt, az oltásában Ranga Petiék is segítettek nekünk, ezúton is köszönjük nekik. A motoron két darab tenyernyi lyuk tátong elől és hátul. Utólag kiderült, hogy a motor felrobbanását anyaghiba okoz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kon elvileg harmadikok lettünk. Nagyon csalódottak és szomorúak vagyunk a kiesés miatt, ugyanis ezzel a feltételezett harmadik helyünkkel a másodikak lehetnénk jelenleg a kategóriában. Van egy olyan mondás, miszerint a „ha”- val kezdődő mondatok ebben a sportban nem érvényesek. Sajnos ezt be kell látnu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i a kategóriát illeti, ott nagy csata alakult ki. A két leggyorsabb páros ugyan nagyon elhúzott tőlünk, de a többiek között (köztünk) nagy volt az adok- kapok. Körülbelül a kilencedik helyezettig nagyon szorosak voltak az időeredmény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sségében ez a verseny a taktikákról szólt. Megbeszéltük egymás közt, hogy ezeken, az autógyilkos pályákon ésszel kell közlekedni. Bármikor óriásit változhat egy- egy szakasz a két kör között, de akár csak egy-egy kanyar, ha például a bemenet után egy szikla várna minket az út közep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rcsa érzés volt, hogy emiatt nem tudtam a saját tempómban autózni, de próbáltam magam a megbeszéltekhez tartani, és azt hiszem, ez sikerült i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gy érzem, elindultam a jó úton, már ami a vezetést illeti. Jobban figyelek, és már közel sem autózom annyit keresztbe, mint ezelő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 kudarc még nagyobb erőt adott nekem, szeretnék jól szerepelni a következő versenyeken. Több hibázási lehetőségünk nincs, hiszen a bajnokságban két versenyt lehet mínuszolni, mi mindkettőt elhasználtu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rom kemény hetünk van a következő futamig, a szervizcsapattal és a barátokkal együtt azonban mindent elkövetünk, hogy Szombathelyen ismét rajthoz tudjunk állni. Szerencsére a támogatóink is mellettünk állnak, és ők is segítenek nekünk ebben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rész István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ajdnem sikerült. Szerintem átok ül a kategórián, az utolsó három gyorsaságin annyian estek ki előlünk, hogy a harmadik helyen találtuk magunkat az utolsó szerviz ut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körben a negyedik helyen álltunk, a harmadik gyorson csak három henger üzemelt, bent hagytunk kb. másfél percet, emiatt visszaestünk a hatodik helyre. Ezt a szervizben rendbe hozták a fiúk. A következő körben elgörbült a futómű, emiatt újra a hatodik helyen autóztunk. Nap végén kijavítottuk a hibát, az egyik csapattól kölcsönkaptunk egy nyomatót, aminek segítségével a helyére tettük az elgörbült alkatrészt. Köszönjük.</w:t>
      </w:r>
    </w:p>
    <w:p>
      <w:pPr>
        <w:pStyle w:val="Normal"/>
        <w:jc w:val="both"/>
        <w:rPr/>
      </w:pPr>
      <w:r>
        <w:rPr>
          <w:sz w:val="28"/>
          <w:szCs w:val="28"/>
        </w:rPr>
        <w:t>Vasárnap már csak a célba érést tűztük ki magunk elé a kimélyült és nagyon köves pályáko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nden szakaszon estek ki előlünk, ennek „köszönhetően” - a lassú tempónk ellenére - az utolsó szervizből a harmadik helyen gurultunk k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ár csak harminc kilométer volt hátra, hogy igazán örülhessünk, de a motorunk felrobbant az etapon. Olyan súlyosan károsodott, hogy nem tudtunk eljutni a cél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leg vadászunk az alkatrészek után, új motorra is szükségünk lesz a szombathelyi induláshoz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öszönjük a támogatóinknak a segítséget</w:t>
      </w:r>
      <w:r>
        <w:rPr>
          <w:sz w:val="28"/>
          <w:szCs w:val="28"/>
        </w:rPr>
        <w:t xml:space="preserve">: Pentolt Kft., OMV Hungária, Schön Gumi Szerviz, Trantor Informatikai Kft., Exclusive Change, Carakter Bt., és a Brother cég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ás: Kanyik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1:00Z</dcterms:created>
  <dc:creator>nagybeáta</dc:creator>
  <dc:description/>
  <cp:keywords/>
  <dc:language>en-US</dc:language>
  <cp:lastModifiedBy>nagybeáta</cp:lastModifiedBy>
  <dcterms:modified xsi:type="dcterms:W3CDTF">2007-05-31T06:09:00Z</dcterms:modified>
  <cp:revision>13</cp:revision>
  <dc:subject/>
  <dc:title>Endrész István:</dc:title>
</cp:coreProperties>
</file>