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6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4025" cy="2293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2293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180.6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723130</wp:posOffset>
                      </wp:positionV>
                      <wp:extent cx="9756775" cy="3143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56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20"/>
                                      <w:szCs w:val="24"/>
                                      <w:bCs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20"/>
                                      <w:szCs w:val="24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20"/>
                                      <w:szCs w:val="24"/>
                                      <w:b/>
                                      <w:bCs/>
                                      <w:rFonts w:ascii="Tahoma" w:hAnsi="Tahoma" w:eastAsia="Times New Roman" w:cs="Tahoma"/>
                                      <w:color w:val="FFFFFF"/>
                                      <w:lang w:val="hu-HU" w:bidi="ar-SA"/>
                                    </w:rPr>
                                    <w:t>START AUTÓ RALLYE EGE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20"/>
                                      <w:szCs w:val="24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20"/>
                                      <w:szCs w:val="24"/>
                                      <w:b/>
                                      <w:bCs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20"/>
                                      <w:szCs w:val="24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95pt;margin-top:371.9pt;width:768.2pt;height:24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4"/>
                                <w:bCs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4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FFFFFF"/>
                                <w:lang w:val="hu-HU" w:bidi="ar-SA"/>
                              </w:rPr>
                              <w:t>START AUTÓ RALLYE EGER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4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4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725" cy="59251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" r="-7" b="5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1025525</wp:posOffset>
                      </wp:positionV>
                      <wp:extent cx="3716020" cy="85413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6020" cy="854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SM"/>
                                    <w:jc w:val="left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RSM"/>
                                    <w:jc w:val="left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ind w:left="709" w:hanging="0"/>
                                    <w:jc w:val="left"/>
                                    <w:rPr>
                                      <w:b/>
                                      <w:b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>
                                      <w:rFonts w:ascii="Verdana" w:hAnsi="Verdana" w:cs="Verdan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>Balázsék kiáll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>
                                      <w:rFonts w:ascii="Verdana" w:hAnsi="Verdana" w:cs="Verdan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>
                                      <w:rFonts w:ascii="Verdana" w:hAnsi="Verdana" w:cs="Verdan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>
                                      <w:rFonts w:ascii="Verdana" w:hAnsi="Verdana" w:cs="Verdan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>A Benik, Vinoczai duó eredménye nem szerepelt az első gyorsaságin, a Benik Motorsport kettőse ugyanis nem tudta befejezni a szakaszt.</w:t>
                                    <w:br/>
                                    <w:t xml:space="preserve">          Benik Balázs szomorúan nyilatkozott: </w:t>
                                    <w:br/>
                                    <w:t xml:space="preserve">          - Öt kilométerrel az első gyorsasági vége előtt kaptunk egy bal első defektet, de továbbmentünk. Egy km-rel a cél előtt az autó megállt, és nem mozdult többet. Súlyos károkat szenvedett a Focus. Eltört a felnink és a fékcsövünk, tönkrement a hajtásunk, kövek kerülttek a motortérbe. El vagyok keseredve, a defektig jól mentünk, most meg itt állunk az út szélén, egy verseynképtelen autó mellett. Nem tudunk továbbmenni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ind w:left="600" w:hanging="0"/>
                                    <w:rPr>
                                      <w:color w:val="80808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ind w:left="709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ovábbi információ: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Borsik Richárd 06304111463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6pt;height:672.55pt;mso-wrap-distance-left:9.05pt;mso-wrap-distance-right:9.05pt;mso-wrap-distance-top:0pt;mso-wrap-distance-bottom:0pt;margin-top:80.75pt;mso-position-vertical-relative:text;margin-left:188.5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RSM"/>
                              <w:jc w:val="left"/>
                              <w:rPr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RSM"/>
                              <w:jc w:val="left"/>
                              <w:rPr>
                                <w:b/>
                                <w:b/>
                                <w:color w:val="80808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ind w:left="709" w:hanging="0"/>
                              <w:jc w:val="left"/>
                              <w:rPr>
                                <w:b/>
                                <w:b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32"/>
                                <w:szCs w:val="32"/>
                              </w:rPr>
                              <w:t>Balázsék kiállta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A Benik, Vinoczai duó eredménye nem szerepelt az első gyorsaságin, a Benik Motorsport kettőse ugyanis nem tudta befejezni a szakaszt.</w:t>
                              <w:br/>
                              <w:t xml:space="preserve">          Benik Balázs szomorúan nyilatkozott: </w:t>
                              <w:br/>
                              <w:t xml:space="preserve">          - Öt kilométerrel az első gyorsasági vége előtt kaptunk egy bal első defektet, de továbbmentünk. Egy km-rel a cél előtt az autó megállt, és nem mozdult többet. Súlyos károkat szenvedett a Focus. Eltört a felnink és a fékcsövünk, tönkrement a hajtásunk, kövek kerülttek a motortérbe. El vagyok keseredve, a defektig jól mentünk, most meg itt állunk az út szélén, egy verseynképtelen autó mellett. Nem tudunk továbbmenni.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ind w:left="600" w:hanging="0"/>
                              <w:rPr>
                                <w:color w:val="808080"/>
                                <w:lang w:val="hu-HU"/>
                              </w:rPr>
                            </w:pPr>
                            <w:r>
                              <w:rPr>
                                <w:color w:val="80808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ind w:left="709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i/>
                                <w:color w:val="808080"/>
                                <w:sz w:val="17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i/>
                                <w:color w:val="808080"/>
                                <w:sz w:val="17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i/>
                                <w:color w:val="808080"/>
                                <w:sz w:val="17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7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ovábbi információ: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orsik Richárd 063041114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hyperlink" Target="http://www.benikmotorsport.h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enikmotorsport.hu/" TargetMode="External"/><Relationship Id="rId6" Type="http://schemas.openxmlformats.org/officeDocument/2006/relationships/hyperlink" Target="mailto:sajto@benikmotorsport.hu" TargetMode="External"/><Relationship Id="rId7" Type="http://schemas.openxmlformats.org/officeDocument/2006/relationships/hyperlink" Target="http://www.benikmotorsport.hu/" TargetMode="External"/><Relationship Id="rId8" Type="http://schemas.openxmlformats.org/officeDocument/2006/relationships/hyperlink" Target="mailto:sajto@benikmotorsport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t 2003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14:00Z</dcterms:created>
  <dc:creator>Csombok Zsolt</dc:creator>
  <dc:description/>
  <dc:language>en-US</dc:language>
  <cp:lastModifiedBy>MobilPress</cp:lastModifiedBy>
  <cp:lastPrinted>2003-11-04T07:00:00Z</cp:lastPrinted>
  <dcterms:modified xsi:type="dcterms:W3CDTF">2005-05-13T10:14:00Z</dcterms:modified>
  <cp:revision>2</cp:revision>
  <dc:subject/>
  <dc:title/>
</cp:coreProperties>
</file>