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any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BRK A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una  Ral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 István – Budai Annamá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subishi Lancer EVO IX (N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 végére 3, 3 másodperc mara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ek – Budai: </w:t>
      </w:r>
    </w:p>
    <w:p>
      <w:pPr>
        <w:pStyle w:val="Normal"/>
        <w:jc w:val="both"/>
        <w:rPr/>
      </w:pPr>
      <w:r>
        <w:rPr/>
        <w:t>Nehéz versenyen vagyunk túl, ám újabb dobogós helyezéssel gazdagodtunk.</w:t>
      </w:r>
    </w:p>
    <w:p>
      <w:pPr>
        <w:pStyle w:val="Normal"/>
        <w:jc w:val="both"/>
        <w:rPr/>
      </w:pPr>
      <w:r>
        <w:rPr/>
        <w:t>Pénteken a prológot sétakocsikázással tudtuk le, majd este még teszteltük az autónkat. Pisti megpróbálta a legmegfelelőbb beállításokat megtalálni, miután aszfalt futóművel, és utcai váltóval vágtunk neki az év első murvás versenyének.</w:t>
      </w:r>
    </w:p>
    <w:p>
      <w:pPr>
        <w:pStyle w:val="Normal"/>
        <w:jc w:val="both"/>
        <w:rPr/>
      </w:pPr>
      <w:r>
        <w:rPr/>
        <w:t>A szombati nap első felét a szokásos óvatoskodással kezdtük, majd a nap végére gyorsítottunk. Eközben egy új gumimárkát is teszteltünk, amit a nap végére le is cseréltünk. 5 gyorsasági után a 3. helyen álltunk a kategóriában. Ekkor jött a képbe azonban a szokásos jótevőnk, Hankó Laci. Ők ugyanis kiálltak a 4. gyorsasági után, majd kiszerelték a murva futóművüket a Mitsubishijükből, amit megkaptunk az esti nagy szervízben, így a vasárnapi napot már ezzel a futóművel vártuk. Ismét nagyon köszönjük Laci!!!</w:t>
      </w:r>
    </w:p>
    <w:p>
      <w:pPr>
        <w:pStyle w:val="Normal"/>
        <w:jc w:val="both"/>
        <w:rPr/>
      </w:pPr>
      <w:r>
        <w:rPr/>
        <w:t>Az éjjel aztán egy hellyel előrébb kerültünk, hiszen sajnálatos módon Balázs Vili navigátora Szeghalmi Gyuri rosszul lett, be kellett vinni dereka miatt a kórházba, és ezzel fel kellett adniuk a versenyt. Ezúton is kívánunk jobbulást Gyurinak!!</w:t>
      </w:r>
    </w:p>
    <w:p>
      <w:pPr>
        <w:pStyle w:val="Normal"/>
        <w:jc w:val="both"/>
        <w:rPr/>
      </w:pPr>
      <w:r>
        <w:rPr/>
        <w:t>Vasárnap újult erővel vágtunk neki a versenynek, majd ennek következtében sikerült rögtön egy abszolút 4. idővel kezdenünk, ám a következő gyorsasági közepén 150-el lecsúsztunk az útról, és egy sziklával találkoztunk. Ez egy perces hátrányt jelentett. A szervízparkban a szerelőink újra csodát tettek, és az utolsó körben ismét hibamentesen tudtunk autózni. Az utolsó gyorsasági szakaszon átrendeződött azonban az N-es mezőny. Miután utolértük Osváth Petiéket, kicsit visszavettünk a tempóból, nem akartunk kockáztatni a defektveszélyes pályán. Azonban a stopban kiderült, hogy Magyar Mikiék az összesítésben 3,3 másodperccel megveretek minket, így a 2. hely jutott nekünk. Kicsit bosszantott minket, de végül annak is örülünk, hogy beértünk, és hogy tovább növeltük az előnyünket a bajnokságban.</w:t>
      </w:r>
    </w:p>
    <w:p>
      <w:pPr>
        <w:pStyle w:val="Normal"/>
        <w:jc w:val="both"/>
        <w:rPr/>
      </w:pPr>
      <w:r>
        <w:rPr/>
        <w:t xml:space="preserve">Nagyon köszönjük ismét a szervizcsapat munkáját, és gratulálunk Magyar Mikiéknek az első győzelmükhöz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öszönet a támogatóknak:</w:t>
      </w:r>
      <w:r>
        <w:rPr>
          <w:b/>
          <w:sz w:val="28"/>
          <w:szCs w:val="28"/>
        </w:rPr>
        <w:t xml:space="preserve"> KK Kavics Beton, Terbo, Hauraton, Térkő-Bau, Adria Security, Invest Hungár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50:00Z</dcterms:created>
  <dc:creator>Budai</dc:creator>
  <dc:description/>
  <dc:language>en-US</dc:language>
  <cp:lastModifiedBy>Budai</cp:lastModifiedBy>
  <dcterms:modified xsi:type="dcterms:W3CDTF">2007-05-31T16:50:00Z</dcterms:modified>
  <cp:revision>2</cp:revision>
  <dc:subject/>
  <dc:title>Sajtóanyag</dc:title>
</cp:coreProperties>
</file>