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>AUTOWORLD ORFŰI AUTÓS HEGYIVERSENY – 2007</w:t>
      </w:r>
    </w:p>
    <w:p>
      <w:pPr>
        <w:pStyle w:val="Normal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mérő edzések – vasár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uzuki Swift Kupa</w:t>
      </w:r>
      <w:r>
        <w:rPr>
          <w:rFonts w:cs="Arial" w:ascii="Arial" w:hAnsi="Arial"/>
        </w:rPr>
        <w:t xml:space="preserve"> vasárnapi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edzésén </w:t>
      </w:r>
      <w:r>
        <w:rPr>
          <w:rFonts w:cs="Arial" w:ascii="Arial" w:hAnsi="Arial"/>
          <w:i/>
        </w:rPr>
        <w:t>Lamara</w:t>
      </w:r>
      <w:r>
        <w:rPr>
          <w:rFonts w:cs="Arial" w:ascii="Arial" w:hAnsi="Arial"/>
        </w:rPr>
        <w:t xml:space="preserve"> Roland érte el a legjobb időt, 2.24,27-et. A második leggyorsabb ezúttal </w:t>
      </w:r>
      <w:r>
        <w:rPr>
          <w:rFonts w:cs="Arial" w:ascii="Arial" w:hAnsi="Arial"/>
          <w:i/>
        </w:rPr>
        <w:t>Farkas</w:t>
      </w:r>
      <w:r>
        <w:rPr>
          <w:rFonts w:cs="Arial" w:ascii="Arial" w:hAnsi="Arial"/>
        </w:rPr>
        <w:t xml:space="preserve"> László lett, hét tizeddel </w:t>
      </w:r>
      <w:r>
        <w:rPr>
          <w:rFonts w:cs="Arial" w:ascii="Arial" w:hAnsi="Arial"/>
          <w:i/>
        </w:rPr>
        <w:t>Lamara</w:t>
      </w:r>
      <w:r>
        <w:rPr>
          <w:rFonts w:cs="Arial" w:ascii="Arial" w:hAnsi="Arial"/>
        </w:rPr>
        <w:t xml:space="preserve"> mögött. </w:t>
      </w:r>
      <w:r>
        <w:rPr>
          <w:rFonts w:cs="Arial" w:ascii="Arial" w:hAnsi="Arial"/>
          <w:i/>
        </w:rPr>
        <w:t>Csuti</w:t>
      </w:r>
      <w:r>
        <w:rPr>
          <w:rFonts w:cs="Arial" w:ascii="Arial" w:hAnsi="Arial"/>
        </w:rPr>
        <w:t xml:space="preserve"> Viktoré lett a harmadik, </w:t>
      </w:r>
      <w:r>
        <w:rPr>
          <w:rFonts w:cs="Arial" w:ascii="Arial" w:hAnsi="Arial"/>
          <w:i/>
        </w:rPr>
        <w:t>Assenbrenner</w:t>
      </w:r>
      <w:r>
        <w:rPr>
          <w:rFonts w:cs="Arial" w:ascii="Arial" w:hAnsi="Arial"/>
        </w:rPr>
        <w:t xml:space="preserve"> Tiboré pedig a negyedik legjobb idő. A tegnapi futamgyőztes, </w:t>
      </w: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Péter ezen az edzésen az ötödik leggyorsabb lett. </w:t>
      </w:r>
      <w:r>
        <w:rPr>
          <w:rFonts w:cs="Arial" w:ascii="Arial" w:hAnsi="Arial"/>
          <w:i/>
        </w:rPr>
        <w:t>Szelényi</w:t>
      </w:r>
      <w:r>
        <w:rPr>
          <w:rFonts w:cs="Arial" w:ascii="Arial" w:hAnsi="Arial"/>
        </w:rPr>
        <w:t xml:space="preserve"> Alfréd hatodi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Rohrböck</w:t>
      </w:r>
      <w:r>
        <w:rPr>
          <w:rFonts w:cs="Arial" w:ascii="Arial" w:hAnsi="Arial"/>
        </w:rPr>
        <w:t xml:space="preserve"> Iván és </w:t>
      </w:r>
      <w:r>
        <w:rPr>
          <w:rFonts w:cs="Arial" w:ascii="Arial" w:hAnsi="Arial"/>
          <w:i/>
        </w:rPr>
        <w:t>Deli</w:t>
      </w:r>
      <w:r>
        <w:rPr>
          <w:rFonts w:cs="Arial" w:ascii="Arial" w:hAnsi="Arial"/>
        </w:rPr>
        <w:t xml:space="preserve"> György egyaránt az árokba terelte kocsijá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időmérő edzést már </w:t>
      </w: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Péter nyerte 2:21,42-vel, másodiknak Szobi Balázs jött fel, harmadik </w:t>
      </w:r>
      <w:r>
        <w:rPr>
          <w:rFonts w:cs="Arial" w:ascii="Arial" w:hAnsi="Arial"/>
          <w:i/>
        </w:rPr>
        <w:t>Assenbrenner</w:t>
      </w:r>
      <w:r>
        <w:rPr>
          <w:rFonts w:cs="Arial" w:ascii="Arial" w:hAnsi="Arial"/>
        </w:rPr>
        <w:t xml:space="preserve"> Tibor lett. </w:t>
      </w:r>
      <w:r>
        <w:rPr>
          <w:rFonts w:cs="Arial" w:ascii="Arial" w:hAnsi="Arial"/>
          <w:i/>
        </w:rPr>
        <w:t>Lamara</w:t>
      </w:r>
      <w:r>
        <w:rPr>
          <w:rFonts w:cs="Arial" w:ascii="Arial" w:hAnsi="Arial"/>
        </w:rPr>
        <w:t xml:space="preserve"> Roland csak a kilencedik időt csípte el. </w:t>
      </w:r>
      <w:r>
        <w:rPr>
          <w:rFonts w:cs="Arial" w:ascii="Arial" w:hAnsi="Arial"/>
          <w:i/>
        </w:rPr>
        <w:t>Szelényi</w:t>
      </w:r>
      <w:r>
        <w:rPr>
          <w:rFonts w:cs="Arial" w:ascii="Arial" w:hAnsi="Arial"/>
        </w:rPr>
        <w:t xml:space="preserve"> árokba esett ezen a felfutá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at Leon Szuperkupa</w:t>
      </w:r>
      <w:r>
        <w:rPr>
          <w:rFonts w:cs="Arial" w:ascii="Arial" w:hAnsi="Arial"/>
        </w:rPr>
        <w:t xml:space="preserve"> mezőny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gy hegyi nap tapasztalataival gazdagabban folytatta ma a versenyzést. Az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edzés, mint tegnap is, </w:t>
      </w:r>
      <w:r>
        <w:rPr>
          <w:rFonts w:cs="Arial" w:ascii="Arial" w:hAnsi="Arial"/>
          <w:i/>
        </w:rPr>
        <w:t>Brachna</w:t>
      </w:r>
      <w:r>
        <w:rPr>
          <w:rFonts w:cs="Arial" w:ascii="Arial" w:hAnsi="Arial"/>
        </w:rPr>
        <w:t xml:space="preserve"> Dávidnak sikerült a legjobban, 1:57,98 perc alatt ért végig a pályán. A második legjobb időt a fiatalokhoz immár szorosan felzárkózó </w:t>
      </w:r>
      <w:r>
        <w:rPr>
          <w:rFonts w:cs="Arial" w:ascii="Arial" w:hAnsi="Arial"/>
          <w:i/>
        </w:rPr>
        <w:t>Zengő</w:t>
      </w:r>
      <w:r>
        <w:rPr>
          <w:rFonts w:cs="Arial" w:ascii="Arial" w:hAnsi="Arial"/>
        </w:rPr>
        <w:t xml:space="preserve"> Zoltán autózta, a harmadik edzéshelyet </w:t>
      </w:r>
      <w:r>
        <w:rPr>
          <w:rFonts w:cs="Arial" w:ascii="Arial" w:hAnsi="Arial"/>
          <w:i/>
        </w:rPr>
        <w:t>Hideg</w:t>
      </w:r>
      <w:r>
        <w:rPr>
          <w:rFonts w:cs="Arial" w:ascii="Arial" w:hAnsi="Arial"/>
        </w:rPr>
        <w:t xml:space="preserve"> Krisztián szerezte meg. </w:t>
      </w:r>
      <w:r>
        <w:rPr>
          <w:rFonts w:cs="Arial" w:ascii="Arial" w:hAnsi="Arial"/>
          <w:i/>
        </w:rPr>
        <w:t>Rácz</w:t>
      </w:r>
      <w:r>
        <w:rPr>
          <w:rFonts w:cs="Arial" w:ascii="Arial" w:hAnsi="Arial"/>
        </w:rPr>
        <w:t xml:space="preserve"> István a negyedik lett, és ötödikként itt van újra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Bálint is, aki tegnap az első felfutáson árokba ejtette kocsiját.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nek ma reggel elsőre csak a kilencedik legjobb időre futotta,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Gábor tizedik let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időmérőn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 lett az első 1:54,31-gyel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Bálint és </w:t>
      </w:r>
      <w:r>
        <w:rPr>
          <w:rFonts w:cs="Arial" w:ascii="Arial" w:hAnsi="Arial"/>
          <w:i/>
        </w:rPr>
        <w:t>Hideg</w:t>
      </w:r>
      <w:r>
        <w:rPr>
          <w:rFonts w:cs="Arial" w:ascii="Arial" w:hAnsi="Arial"/>
        </w:rPr>
        <w:t xml:space="preserve"> Krisztián előtt. </w:t>
      </w:r>
      <w:r>
        <w:rPr>
          <w:rFonts w:cs="Arial" w:ascii="Arial" w:hAnsi="Arial"/>
          <w:i/>
        </w:rPr>
        <w:t>Zengő</w:t>
      </w:r>
      <w:r>
        <w:rPr>
          <w:rFonts w:cs="Arial" w:ascii="Arial" w:hAnsi="Arial"/>
        </w:rPr>
        <w:t xml:space="preserve"> Zoltán 13 századdal </w:t>
      </w:r>
      <w:r>
        <w:rPr>
          <w:rFonts w:cs="Arial" w:ascii="Arial" w:hAnsi="Arial"/>
          <w:i/>
        </w:rPr>
        <w:t>Hideg</w:t>
      </w:r>
      <w:r>
        <w:rPr>
          <w:rFonts w:cs="Arial" w:ascii="Arial" w:hAnsi="Arial"/>
        </w:rPr>
        <w:t xml:space="preserve"> mögött lett negyedik. </w:t>
      </w:r>
      <w:r>
        <w:rPr>
          <w:rFonts w:cs="Arial" w:ascii="Arial" w:hAnsi="Arial"/>
          <w:i/>
        </w:rPr>
        <w:t>Rácz</w:t>
      </w:r>
      <w:r>
        <w:rPr>
          <w:rFonts w:cs="Arial" w:ascii="Arial" w:hAnsi="Arial"/>
        </w:rPr>
        <w:t xml:space="preserve"> István most az ötödik, </w:t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Gábor a hatodik legjobb időt autóz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rachna</w:t>
      </w:r>
      <w:r>
        <w:rPr>
          <w:rFonts w:cs="Arial" w:ascii="Arial" w:hAnsi="Arial"/>
        </w:rPr>
        <w:t xml:space="preserve"> Dávid a négyes pontnál a kocsi jobb oldalával elkapta a villanyoszlopot, a kocsit nagyon megtörte, szerencsére a versenyzőnek az ijedtségen kívül baja nem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hell V-Power Racing Renault Clio Ku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időmérőjén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lett a leggyorsabb, ideje 2:09,30 perc.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majdnem két másodperccel szorult a második edzéshelyre. A harmadik legjobb időt </w:t>
      </w:r>
      <w:r>
        <w:rPr>
          <w:rFonts w:cs="Arial" w:ascii="Arial" w:hAnsi="Arial"/>
          <w:i/>
        </w:rPr>
        <w:t>Czenkár</w:t>
      </w:r>
      <w:r>
        <w:rPr>
          <w:rFonts w:cs="Arial" w:ascii="Arial" w:hAnsi="Arial"/>
        </w:rPr>
        <w:t xml:space="preserve"> Béla teljesítette </w:t>
      </w:r>
      <w:r>
        <w:rPr>
          <w:rFonts w:cs="Arial" w:ascii="Arial" w:hAnsi="Arial"/>
          <w:i/>
        </w:rPr>
        <w:t>Molnár</w:t>
      </w:r>
      <w:r>
        <w:rPr>
          <w:rFonts w:cs="Arial" w:ascii="Arial" w:hAnsi="Arial"/>
        </w:rPr>
        <w:t xml:space="preserve"> Zoltán, </w:t>
      </w:r>
      <w:r>
        <w:rPr>
          <w:rFonts w:cs="Arial" w:ascii="Arial" w:hAnsi="Arial"/>
          <w:i/>
        </w:rPr>
        <w:t>Lukács</w:t>
      </w:r>
      <w:r>
        <w:rPr>
          <w:rFonts w:cs="Arial" w:ascii="Arial" w:hAnsi="Arial"/>
        </w:rPr>
        <w:t xml:space="preserve"> Ernő és El </w:t>
      </w:r>
      <w:r>
        <w:rPr>
          <w:rFonts w:cs="Arial" w:ascii="Arial" w:hAnsi="Arial"/>
          <w:i/>
        </w:rPr>
        <w:t>Mola</w:t>
      </w:r>
      <w:r>
        <w:rPr>
          <w:rFonts w:cs="Arial" w:ascii="Arial" w:hAnsi="Arial"/>
        </w:rPr>
        <w:t xml:space="preserve"> Amr előtt.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sebessége a hetedik időhöz volt elég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liók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edzésén megfordult a sorrend,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lett a legjobb 2:07,75-tel, 1,19 másodperccel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előtt. Őket Vida János, Lukács Ernő, Molnár Zoltán és El Mola Amr követte. Czenkár Béla nem indult ezen az edz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is túraautó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időmérő futamán </w:t>
      </w:r>
      <w:r>
        <w:rPr>
          <w:rFonts w:cs="Arial" w:ascii="Arial" w:hAnsi="Arial"/>
          <w:i/>
        </w:rPr>
        <w:t>Szelep</w:t>
      </w:r>
      <w:r>
        <w:rPr>
          <w:rFonts w:cs="Arial" w:ascii="Arial" w:hAnsi="Arial"/>
        </w:rPr>
        <w:t xml:space="preserve"> volt a legjobb 2:13,11 perccel Fekete László és Mohácsi Ákos előt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lep a tegnapi naphoz hasonlóan 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időmérőn is a legjobb lett 2.12,46-tal. Második Fekete László, harmadik Mohácsi Ákos. További sorrend: Majerszky Gábor, Pap Zoltán, Vajda Györg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agy túraautók</w:t>
      </w:r>
      <w:r>
        <w:rPr>
          <w:rFonts w:cs="Arial" w:ascii="Arial" w:hAnsi="Arial"/>
        </w:rPr>
        <w:t xml:space="preserve"> mezőnyében Dr.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Elemér nyújtotta ismét a legjobb teljesítményt az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próbán, ideje 1:57,93. </w:t>
      </w:r>
      <w:r>
        <w:rPr>
          <w:rFonts w:cs="Arial" w:ascii="Arial" w:hAnsi="Arial"/>
          <w:i/>
        </w:rPr>
        <w:t>Szabolcs</w:t>
      </w:r>
      <w:r>
        <w:rPr>
          <w:rFonts w:cs="Arial" w:ascii="Arial" w:hAnsi="Arial"/>
        </w:rPr>
        <w:t xml:space="preserve"> Róbertnek sikerült megfutnia a második legjobb edzésidőt. A harmadik </w:t>
      </w:r>
      <w:r>
        <w:rPr>
          <w:rFonts w:cs="Arial" w:ascii="Arial" w:hAnsi="Arial"/>
          <w:i/>
        </w:rPr>
        <w:t>Kavecz</w:t>
      </w:r>
      <w:r>
        <w:rPr>
          <w:rFonts w:cs="Arial" w:ascii="Arial" w:hAnsi="Arial"/>
        </w:rPr>
        <w:t xml:space="preserve"> István lett, két perc feletti idővel. </w:t>
      </w:r>
      <w:r>
        <w:rPr>
          <w:rFonts w:cs="Arial" w:ascii="Arial" w:hAnsi="Arial"/>
          <w:i/>
        </w:rPr>
        <w:t>Borbély</w:t>
      </w:r>
      <w:r>
        <w:rPr>
          <w:rFonts w:cs="Arial" w:ascii="Arial" w:hAnsi="Arial"/>
        </w:rPr>
        <w:t xml:space="preserve"> Zsolt negyedik, </w:t>
      </w:r>
      <w:r>
        <w:rPr>
          <w:rFonts w:cs="Arial" w:ascii="Arial" w:hAnsi="Arial"/>
          <w:i/>
        </w:rPr>
        <w:t>Walter</w:t>
      </w:r>
      <w:r>
        <w:rPr>
          <w:rFonts w:cs="Arial" w:ascii="Arial" w:hAnsi="Arial"/>
        </w:rPr>
        <w:t xml:space="preserve"> Csaba ötödik lett, a hatodik helyre </w:t>
      </w:r>
      <w:r>
        <w:rPr>
          <w:rFonts w:cs="Arial" w:ascii="Arial" w:hAnsi="Arial"/>
          <w:i/>
        </w:rPr>
        <w:t>Sziklai</w:t>
      </w:r>
      <w:r>
        <w:rPr>
          <w:rFonts w:cs="Arial" w:ascii="Arial" w:hAnsi="Arial"/>
        </w:rPr>
        <w:t xml:space="preserve"> Tibor jött fel, </w:t>
      </w:r>
      <w:r>
        <w:rPr>
          <w:rFonts w:cs="Arial" w:ascii="Arial" w:hAnsi="Arial"/>
          <w:i/>
        </w:rPr>
        <w:t>Szelep</w:t>
      </w:r>
      <w:r>
        <w:rPr>
          <w:rFonts w:cs="Arial" w:ascii="Arial" w:hAnsi="Arial"/>
        </w:rPr>
        <w:t xml:space="preserve"> hetedik. </w:t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Kálmán egyelőre nem tud elmozdulni a nyolcadik hely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Elemér a </w:t>
      </w:r>
      <w:r>
        <w:rPr>
          <w:rFonts w:cs="Arial" w:ascii="Arial" w:hAnsi="Arial"/>
          <w:b/>
        </w:rPr>
        <w:t>második</w:t>
      </w:r>
      <w:r>
        <w:rPr>
          <w:rFonts w:cs="Arial" w:ascii="Arial" w:hAnsi="Arial"/>
        </w:rPr>
        <w:t xml:space="preserve"> időmérőn is a leggyorsabb lett, hét tizedet javulva (1:57,28).  </w:t>
      </w:r>
      <w:r>
        <w:rPr>
          <w:rFonts w:cs="Arial" w:ascii="Arial" w:hAnsi="Arial"/>
          <w:b/>
          <w:i/>
        </w:rPr>
        <w:t>Bódis</w:t>
      </w:r>
      <w:r>
        <w:rPr>
          <w:rFonts w:cs="Arial" w:ascii="Arial" w:hAnsi="Arial"/>
        </w:rPr>
        <w:t xml:space="preserve"> Kálmán ezen az edzésen végre önmagához méltón teljesített, 1:58,87-cel a második legjobb időt futotta. Mögöttük Walter Csaba, Borbély Zsolt, Szelep, Sziklai Tibor, Butyka György a sorren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zabolcs</w:t>
      </w:r>
      <w:r>
        <w:rPr>
          <w:rFonts w:cs="Arial" w:ascii="Arial" w:hAnsi="Arial"/>
        </w:rPr>
        <w:t xml:space="preserve"> Róbert ezen az edzésen bedobta autóját az árokba, a kocsi igen, ő maga szerencsére nem sérül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ormaautók</w:t>
      </w:r>
      <w:r>
        <w:rPr>
          <w:rFonts w:cs="Arial" w:ascii="Arial" w:hAnsi="Arial"/>
        </w:rPr>
        <w:t xml:space="preserve"> mai </w:t>
      </w:r>
      <w:r>
        <w:rPr>
          <w:rFonts w:cs="Arial" w:ascii="Arial" w:hAnsi="Arial"/>
          <w:b/>
        </w:rPr>
        <w:t>első</w:t>
      </w:r>
      <w:r>
        <w:rPr>
          <w:rFonts w:cs="Arial" w:ascii="Arial" w:hAnsi="Arial"/>
        </w:rPr>
        <w:t xml:space="preserve"> próbáján Chanoch </w:t>
      </w:r>
      <w:r>
        <w:rPr>
          <w:rFonts w:cs="Arial" w:ascii="Arial" w:hAnsi="Arial"/>
          <w:i/>
        </w:rPr>
        <w:t>Nissany</w:t>
      </w:r>
      <w:r>
        <w:rPr>
          <w:rFonts w:cs="Arial" w:ascii="Arial" w:hAnsi="Arial"/>
        </w:rPr>
        <w:t xml:space="preserve"> és Dallarája volt a leggyorsabb 1:52,55-tel.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István lett a második 1,69 másodperccel </w:t>
      </w:r>
      <w:r>
        <w:rPr>
          <w:rFonts w:cs="Arial" w:ascii="Arial" w:hAnsi="Arial"/>
          <w:i/>
        </w:rPr>
        <w:t>Nissany</w:t>
      </w:r>
      <w:r>
        <w:rPr>
          <w:rFonts w:cs="Arial" w:ascii="Arial" w:hAnsi="Arial"/>
        </w:rPr>
        <w:t xml:space="preserve"> mögött, </w:t>
      </w:r>
      <w:r>
        <w:rPr>
          <w:rFonts w:cs="Arial" w:ascii="Arial" w:hAnsi="Arial"/>
          <w:i/>
        </w:rPr>
        <w:t>Fekete</w:t>
      </w:r>
      <w:r>
        <w:rPr>
          <w:rFonts w:cs="Arial" w:ascii="Arial" w:hAnsi="Arial"/>
        </w:rPr>
        <w:t xml:space="preserve"> Krisztián pedig a harmadik, mindössze 18 századdal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mögött. </w:t>
      </w:r>
      <w:r>
        <w:rPr>
          <w:rFonts w:cs="Arial" w:ascii="Arial" w:hAnsi="Arial"/>
          <w:i/>
        </w:rPr>
        <w:t>Eszeny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ú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Ács</w:t>
      </w:r>
      <w:r>
        <w:rPr>
          <w:rFonts w:cs="Arial" w:ascii="Arial" w:hAnsi="Arial"/>
        </w:rPr>
        <w:t xml:space="preserve"> a további sorrend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Nissany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második </w:t>
      </w:r>
      <w:r>
        <w:rPr>
          <w:rFonts w:cs="Arial" w:ascii="Arial" w:hAnsi="Arial"/>
        </w:rPr>
        <w:t>edzésen 1:49,93-at ment, a további felállás is megegyezett az első időmérő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zuki Swift Kupa IV. fu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Péter nyerte a Suzukisok mai futamát két győztes felfutás eredményeként, így két arannyal a zsebében hagyhatja el Orfűt. A mai délutánon nem főszerkesztőtársa, </w:t>
      </w:r>
      <w:r>
        <w:rPr>
          <w:rFonts w:cs="Arial" w:ascii="Arial" w:hAnsi="Arial"/>
          <w:i/>
        </w:rPr>
        <w:t>Lamara</w:t>
      </w:r>
      <w:r>
        <w:rPr>
          <w:rFonts w:cs="Arial" w:ascii="Arial" w:hAnsi="Arial"/>
        </w:rPr>
        <w:t xml:space="preserve"> Roland volt a kihívója, hanem az újonc </w:t>
      </w:r>
      <w:r>
        <w:rPr>
          <w:rFonts w:cs="Arial" w:ascii="Arial" w:hAnsi="Arial"/>
          <w:i/>
        </w:rPr>
        <w:t>Szobi</w:t>
      </w:r>
      <w:r>
        <w:rPr>
          <w:rFonts w:cs="Arial" w:ascii="Arial" w:hAnsi="Arial"/>
        </w:rPr>
        <w:t xml:space="preserve"> Balázs, aki végre a versenyen is hozni tudta azt a formáját, amit az időmérőkön már megvillantott. Mindkét felfutásban második lett, az elsőben csak hat századdal maradt el </w:t>
      </w:r>
      <w:r>
        <w:rPr>
          <w:rFonts w:cs="Arial" w:ascii="Arial" w:hAnsi="Arial"/>
          <w:i/>
        </w:rPr>
        <w:t>Pantltól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i/>
        </w:rPr>
        <w:t>Farkas</w:t>
      </w:r>
      <w:r>
        <w:rPr>
          <w:rFonts w:cs="Arial" w:ascii="Arial" w:hAnsi="Arial"/>
        </w:rPr>
        <w:t xml:space="preserve"> Lászlóba új hitet önthet mai harmadik helye. </w:t>
      </w:r>
      <w:r>
        <w:rPr>
          <w:rFonts w:cs="Arial" w:ascii="Arial" w:hAnsi="Arial"/>
          <w:i/>
        </w:rPr>
        <w:t>Assenbrenner</w:t>
      </w:r>
      <w:r>
        <w:rPr>
          <w:rFonts w:cs="Arial" w:ascii="Arial" w:hAnsi="Arial"/>
        </w:rPr>
        <w:t xml:space="preserve"> Tibor a tegnapi hetedikkel szemben ma már negyedik, épphogy, az árokjáró Szelényi Alfréd mindössze négy századdal volt összesítésben lassabb nála és lett ötödik. A hatodik helyet Lendvai István szerezte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Lamara</w:t>
      </w:r>
      <w:r>
        <w:rPr>
          <w:rFonts w:cs="Arial" w:ascii="Arial" w:hAnsi="Arial"/>
        </w:rPr>
        <w:t xml:space="preserve"> Roland az első felfutásban még szorosan harmadik volt, aztán a másodikban nagyot hibázott, majdnem négy perces idővel jött le, így ma a ranglista legvégén fejezte be a küzd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ajnokságot négy futam után </w:t>
      </w:r>
      <w:r>
        <w:rPr>
          <w:rFonts w:cs="Arial" w:ascii="Arial" w:hAnsi="Arial"/>
          <w:i/>
        </w:rPr>
        <w:t>Pantl</w:t>
      </w:r>
      <w:r>
        <w:rPr>
          <w:rFonts w:cs="Arial" w:ascii="Arial" w:hAnsi="Arial"/>
        </w:rPr>
        <w:t xml:space="preserve"> Péter vezeti 252 ponttal, </w:t>
      </w:r>
      <w:r>
        <w:rPr>
          <w:rFonts w:cs="Arial" w:ascii="Arial" w:hAnsi="Arial"/>
          <w:i/>
        </w:rPr>
        <w:t>Szelényi</w:t>
      </w:r>
      <w:r>
        <w:rPr>
          <w:rFonts w:cs="Arial" w:ascii="Arial" w:hAnsi="Arial"/>
        </w:rPr>
        <w:t xml:space="preserve"> Alfréd 202 ponttal második, </w:t>
      </w:r>
      <w:r>
        <w:rPr>
          <w:rFonts w:cs="Arial" w:ascii="Arial" w:hAnsi="Arial"/>
          <w:i/>
        </w:rPr>
        <w:t>Assenbrenner</w:t>
      </w:r>
      <w:r>
        <w:rPr>
          <w:rFonts w:cs="Arial" w:ascii="Arial" w:hAnsi="Arial"/>
        </w:rPr>
        <w:t xml:space="preserve"> Tibor 184 ponttal harmadik. További sorrend: </w:t>
      </w:r>
      <w:r>
        <w:rPr>
          <w:rFonts w:cs="Arial" w:ascii="Arial" w:hAnsi="Arial"/>
          <w:i/>
        </w:rPr>
        <w:t>Lamara</w:t>
      </w:r>
      <w:r>
        <w:rPr>
          <w:rFonts w:cs="Arial" w:ascii="Arial" w:hAnsi="Arial"/>
        </w:rPr>
        <w:t xml:space="preserve"> Roland 180 pont, </w:t>
      </w:r>
      <w:r>
        <w:rPr>
          <w:rFonts w:cs="Arial" w:ascii="Arial" w:hAnsi="Arial"/>
          <w:i/>
        </w:rPr>
        <w:t>Farkas</w:t>
      </w:r>
      <w:r>
        <w:rPr>
          <w:rFonts w:cs="Arial" w:ascii="Arial" w:hAnsi="Arial"/>
        </w:rPr>
        <w:t xml:space="preserve"> László 144 pont, </w:t>
      </w:r>
      <w:r>
        <w:rPr>
          <w:rFonts w:cs="Arial" w:ascii="Arial" w:hAnsi="Arial"/>
          <w:i/>
        </w:rPr>
        <w:t>Csuti</w:t>
      </w:r>
      <w:r>
        <w:rPr>
          <w:rFonts w:cs="Arial" w:ascii="Arial" w:hAnsi="Arial"/>
        </w:rPr>
        <w:t xml:space="preserve"> Viktor 134 p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gyi Kupát </w:t>
      </w:r>
      <w:r>
        <w:rPr>
          <w:rFonts w:cs="Arial" w:ascii="Arial" w:hAnsi="Arial"/>
          <w:i/>
        </w:rPr>
        <w:t>Farkas</w:t>
      </w:r>
      <w:r>
        <w:rPr>
          <w:rFonts w:cs="Arial" w:ascii="Arial" w:hAnsi="Arial"/>
        </w:rPr>
        <w:t xml:space="preserve"> László ny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zuki Swift Kupa IV. futam végered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antl Péter (Zengő Motorsport)</w:t>
        <w:tab/>
        <w:tab/>
        <w:tab/>
        <w:tab/>
        <w:t>4:41,20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obi Balázs (Zengő Motorsport)</w:t>
        <w:tab/>
        <w:tab/>
        <w:tab/>
        <w:tab/>
        <w:t>1,18 másodperc hátr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arkas László (BMW Team Hungary ASE)</w:t>
        <w:tab/>
        <w:tab/>
        <w:tab/>
        <w:t>4,47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ssenbrenner Tibor (Proex Motorsport) </w:t>
        <w:tab/>
        <w:tab/>
        <w:tab/>
        <w:t>5,53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zelényi Alfréd (Proex Motorsport)</w:t>
        <w:tab/>
        <w:tab/>
        <w:tab/>
        <w:tab/>
        <w:t>5,57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endvai István (Proex Motorsport)</w:t>
        <w:tab/>
        <w:tab/>
        <w:tab/>
        <w:tab/>
        <w:t>7,21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ntl Péter</w:t>
      </w:r>
      <w:r>
        <w:rPr>
          <w:rFonts w:cs="Arial" w:ascii="Arial" w:hAnsi="Arial"/>
        </w:rPr>
        <w:t xml:space="preserve">: Eddig sem a gyorsaságommal volt a baj, hanem a koncentrációmmal, ritkán sikerült két egyformát mennem. Egész hétvégén ezt próbáltam javítani, és ez kiegészült azzal, hogy a csapat remek munkát végzett. Jót tett az is, hogy a nagytúrások felgumizták előttünk a pályát. Két első hely, két legjobb idővel, plusz pontok is, ennek nagyon örülö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cs="Arial" w:ascii="Arial" w:hAnsi="Arial"/>
        </w:rPr>
        <w:t>: A mai napot egy lapra tettem fel, és igazán szépen összeállt. Sok csapattárs is segített, így sikerült ez a jó eredmény. A segítségükkel javítottunk a guminyomáson, én ehhez nem értek. Nagyon boldog vagyok, hogy itt vagyok egy hegyi versenyen, és elsőre második vagyok. Magammal szemben az elvárásom, hogy év végén az első tízben legyek. Fantasztikus volt ez a hétvé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eat Leon Szuperkupa IV. fu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 a vasárnapját is bearanyozta, két nagyszerű felfutás végeredménye egy nagyszerű győzelem lett. 1:53,51-gyel és 1:54,26-tal koronázta meg ezt a hétvégét, majdnem hat másodperccel húzott el összesítésben a második helyezett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Bálint előtt. </w:t>
      </w:r>
      <w:r>
        <w:rPr>
          <w:rFonts w:cs="Arial" w:ascii="Arial" w:hAnsi="Arial"/>
          <w:i/>
        </w:rPr>
        <w:t>Hatvani</w:t>
      </w:r>
      <w:r>
        <w:rPr>
          <w:rFonts w:cs="Arial" w:ascii="Arial" w:hAnsi="Arial"/>
        </w:rPr>
        <w:t xml:space="preserve"> Bálint persze ezt a különbséget nem nagyon bánta, inkább örült az eredménynek, annak, hogy a tegnapi bukás után sikerült feltámasztania bátorságát, illetve, hogy az első felfutás második helye után sikerült megőriznie hidegvérét és megismételnie a teljesítmény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éber</w:t>
      </w:r>
      <w:r>
        <w:rPr>
          <w:rFonts w:cs="Arial" w:ascii="Arial" w:hAnsi="Arial"/>
        </w:rPr>
        <w:t xml:space="preserve"> Gábornak is végre kijött a lépés a mai futamon, megszerezte a harmadik helyet, a második felfutásban már második volt, 1:56-os idővel. </w:t>
      </w:r>
      <w:r>
        <w:rPr>
          <w:rFonts w:cs="Arial" w:ascii="Arial" w:hAnsi="Arial"/>
          <w:i/>
        </w:rPr>
        <w:t>Rácz</w:t>
      </w:r>
      <w:r>
        <w:rPr>
          <w:rFonts w:cs="Arial" w:ascii="Arial" w:hAnsi="Arial"/>
        </w:rPr>
        <w:t xml:space="preserve"> István egy harmadik és egy negyedik helyből végül egy negyediket hozott ki, </w:t>
      </w:r>
      <w:r>
        <w:rPr>
          <w:rFonts w:cs="Arial" w:ascii="Arial" w:hAnsi="Arial"/>
          <w:i/>
        </w:rPr>
        <w:t>Hideg</w:t>
      </w:r>
      <w:r>
        <w:rPr>
          <w:rFonts w:cs="Arial" w:ascii="Arial" w:hAnsi="Arial"/>
        </w:rPr>
        <w:t xml:space="preserve"> Krisztiánnak ma nem jutott dobogós hely, ötödik lett, ám csak 74 századdal Rácz mögött.  </w:t>
      </w:r>
      <w:r>
        <w:rPr>
          <w:rFonts w:cs="Arial" w:ascii="Arial" w:hAnsi="Arial"/>
          <w:i/>
        </w:rPr>
        <w:t>Zengő</w:t>
      </w:r>
      <w:r>
        <w:rPr>
          <w:rFonts w:cs="Arial" w:ascii="Arial" w:hAnsi="Arial"/>
        </w:rPr>
        <w:t xml:space="preserve"> Zoltán ma hatodik lett, mindkétszer 1:58-at autózva, 31 századdal elmaradva Hideg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i nap végkifejletét, szoros eredményét elnézve Parádon parázs csatákra számíthatunk a Leonok nyergében. A fiatalok erőre kaptak, a vendégek jól muzsikálnak, a tapasztaltabbak egyre gyakrabban riogatják az ifjakat. A Leonok pedig kiváló, sebes lovakat adnak alá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mélhetőleg a ma megszerzett-felélesztett hegyi tudás és gyakorlat nem vész el július második het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ajnokság állása négy futam után: Kiss Norbert 292 pont, Wéber Gábor 220 pont, Hatvani Bálint 158 pont, Brachna Dávid 150 pont, Zengő Zoltán 144 pont, Rácz István 142 p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gyi Kupát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Norbert ny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t Leon Szuperkupa IV. futam végeredmé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iss Norbert (IMC Motorsport Egyesület)</w:t>
        <w:tab/>
        <w:tab/>
        <w:t>3:47,77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atvani Bálint (Kecskeméti Motorsport)</w:t>
        <w:tab/>
        <w:tab/>
        <w:t>5,92 másodperc hátr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éber Gábor (Zengő Motorsport)</w:t>
        <w:tab/>
        <w:tab/>
        <w:tab/>
        <w:t>7,36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ácz István (Procar Motorsport)</w:t>
        <w:tab/>
        <w:tab/>
        <w:tab/>
        <w:t>8,10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Hideg Krisztián (Zsille Motorsport)</w:t>
        <w:tab/>
        <w:tab/>
        <w:tab/>
        <w:t>9,16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engő Zoltán (Zengő Motorsport)</w:t>
        <w:tab/>
        <w:tab/>
        <w:tab/>
        <w:t>9,47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i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rbert</w:t>
      </w:r>
      <w:r>
        <w:rPr>
          <w:rFonts w:cs="Arial" w:ascii="Arial" w:hAnsi="Arial"/>
        </w:rPr>
        <w:t>: A fékem tegnap nem volt rendben, az egyik gyors kanyar előtt beesett. Reggel kicserélték a fékolajat, megkarmantyúzták, nem lett tökéletes, de nem okozott ma problémát.  Óvatosan kezdtem, mert gyors az autó és meredek a pálya. Az edzéseken inkább megtapasztalom a pályát, itt például a bukkanókat, azt hiszem, most is ez volt az előnyöm. Nagyon jó ívet találtam, ahol az út egyenetlenségeit is elkerül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v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álint</w:t>
      </w:r>
      <w:r>
        <w:rPr>
          <w:rFonts w:cs="Arial" w:ascii="Arial" w:hAnsi="Arial"/>
        </w:rPr>
        <w:t xml:space="preserve">: A tegnapi nap tanulságai után ma összeszedtem magam és második lettem. Nem volt könnyű, az első felfutáson jó időt mentem, Norbi már akkor sokkal gyorsabb volt, a másodikban már csak megtartani akartam a második hely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ng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oltán</w:t>
      </w:r>
      <w:r>
        <w:rPr>
          <w:rFonts w:cs="Arial" w:ascii="Arial" w:hAnsi="Arial"/>
        </w:rPr>
        <w:t xml:space="preserve">: A mai célom az volt, hogy 59 alá menjek, ez sikerült, úgy, mint tegnap a két perc alatti idő. Tegnap nagyon hosszú féktávokat vettem - fékfóbiás vagyok, nem mindig hiszem el, a fék valóban meg fogja állítani az autómat -, mára csökkentettem a határaimat. Az egyik rajtnál a gyújtás trafómmal gond volt, füstölt, de a csapat gyorsan kicserélte és fel tudtam jönni. Nagyon elégedett és boldog vagy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d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isztián</w:t>
      </w:r>
      <w:r>
        <w:rPr>
          <w:rFonts w:cs="Arial" w:ascii="Arial" w:hAnsi="Arial"/>
        </w:rPr>
        <w:t xml:space="preserve">: Keveset aludtam, kicsit indiszponált voltam ma. Láttam a baleseteket és átgondoltam a legelső bukkanón való átnyomást. Az első edzéskörben hideg aszfalton hideg gumikkal 2-300 métert csapódott az autóm teljesen keresztbe az első lassítóig, ugyanúgy, mint Brachna Dávidnak, de valahogy sikerült kihorgásznom. Durva volt, úgy gondoltam, Peti autóját inkább egészben hozom be a célba. Az autót még nem autózom ki, messze van a határ, ezért még nem állítgatunk rajta, addig, míg nem feszítettem be rendesen egy kanyarban, nincs értelme. Még vannak az autó kezelésével is gondok, hol a térdemmel váltok vissza, hol az ellenkormányozásnál felváltok egyet, még tanulnom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hell V-Power Racing Renault Clio Kupa IV. fu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beillesztheti szép emlékei közé az orfűi hétvégét, a mai futamot is megnyerte, két aranyat vihet tehát haza. Két felfutásban utasította maga mögé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et: már az elsőben feladta a leckét 1,11 másodperc formájában, a másodikban ezt még 1,44 másodperccel megnövelte.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először 2:07, majd 2:06 perc alá tornázta le az idejét, szigorúan mindig csak három századd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mai is megkaparintotta a harmadik helyet, </w:t>
      </w:r>
      <w:r>
        <w:rPr>
          <w:rFonts w:cs="Arial" w:ascii="Arial" w:hAnsi="Arial"/>
          <w:i/>
        </w:rPr>
        <w:t>Czenkár</w:t>
      </w:r>
      <w:r>
        <w:rPr>
          <w:rFonts w:cs="Arial" w:ascii="Arial" w:hAnsi="Arial"/>
        </w:rPr>
        <w:t xml:space="preserve"> Béla negyedik, </w:t>
      </w:r>
      <w:r>
        <w:rPr>
          <w:rFonts w:cs="Arial" w:ascii="Arial" w:hAnsi="Arial"/>
          <w:i/>
        </w:rPr>
        <w:t>Molnár</w:t>
      </w:r>
      <w:r>
        <w:rPr>
          <w:rFonts w:cs="Arial" w:ascii="Arial" w:hAnsi="Arial"/>
        </w:rPr>
        <w:t xml:space="preserve"> Zoltán ötödik, </w:t>
      </w:r>
      <w:r>
        <w:rPr>
          <w:rFonts w:cs="Arial" w:ascii="Arial" w:hAnsi="Arial"/>
          <w:i/>
        </w:rPr>
        <w:t>Lukács</w:t>
      </w:r>
      <w:r>
        <w:rPr>
          <w:rFonts w:cs="Arial" w:ascii="Arial" w:hAnsi="Arial"/>
        </w:rPr>
        <w:t xml:space="preserve"> Ernő hatodik 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ajnokság állása négy futam után: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vezet 252 ponttal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(240 pont),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(220 pont), Koczka György (123 pont), Lukács Ernő (123 pont) és Molnár Zoltán (122 pont) el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gyi Kupát </w:t>
      </w:r>
      <w:r>
        <w:rPr>
          <w:rFonts w:cs="Arial" w:ascii="Arial" w:hAnsi="Arial"/>
          <w:i/>
        </w:rPr>
        <w:t>Czenkár</w:t>
      </w:r>
      <w:r>
        <w:rPr>
          <w:rFonts w:cs="Arial" w:ascii="Arial" w:hAnsi="Arial"/>
        </w:rPr>
        <w:t xml:space="preserve"> Béla ny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ll V-Power Racing Renault Clio Kupa IV. futam végeredmény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Bárkovics Zoltán (Proex Motorsport)</w:t>
        <w:tab/>
        <w:tab/>
        <w:tab/>
        <w:t>4:12,94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ichelisz Norbert (Zengő Motorsport)</w:t>
        <w:tab/>
        <w:tab/>
        <w:tab/>
        <w:t>2,55 másodperc hátr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ida János (Zengő Motorsport)</w:t>
        <w:tab/>
        <w:tab/>
        <w:tab/>
        <w:t>5,71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zenkár Béla (GFS Racing Team)</w:t>
        <w:tab/>
        <w:tab/>
        <w:tab/>
        <w:t>9,08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olnár Zoltán (GFS Racing Team)</w:t>
        <w:tab/>
        <w:tab/>
        <w:tab/>
        <w:t>14,73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Lukács Erőd (Lukács Motorsport)</w:t>
        <w:tab/>
        <w:tab/>
        <w:tab/>
        <w:t>16,83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árkovics Zoltán</w:t>
      </w:r>
      <w:r>
        <w:rPr>
          <w:rFonts w:cs="Arial" w:ascii="Arial" w:hAnsi="Arial"/>
        </w:rPr>
        <w:t>: Nagyon örülök, hogy végre sikerült jól teljesítenem, mindkét napon az első helyen végeztem. A technikával is minden rendben volt.</w:t>
      </w:r>
    </w:p>
    <w:p>
      <w:pPr>
        <w:pStyle w:val="Heading5"/>
        <w:rPr/>
      </w:pPr>
      <w:r>
        <w:rPr/>
        <w:t>Kis túraautók IV. fu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elep (fedőnevén Németh „16V” Péter) ma remekelt, mindkét felfutást és ennek megfelelően a futamot is megnyerte, mindkétszer 2:09-es időt autózott. </w:t>
      </w:r>
      <w:r>
        <w:rPr>
          <w:rFonts w:cs="Arial" w:ascii="Arial" w:hAnsi="Arial"/>
          <w:i/>
        </w:rPr>
        <w:t>Mohácsi</w:t>
      </w:r>
      <w:r>
        <w:rPr>
          <w:rFonts w:cs="Arial" w:ascii="Arial" w:hAnsi="Arial"/>
        </w:rPr>
        <w:t xml:space="preserve"> Ákos ma az ezüstöt sorolhatja be gyűjteményébe. Már az első felfutásban több mint három másodperccel volt lassabb Szelepnél, a másodikban különbség tovább nőtt. </w:t>
      </w:r>
      <w:r>
        <w:rPr>
          <w:rFonts w:cs="Arial" w:ascii="Arial" w:hAnsi="Arial"/>
          <w:i/>
        </w:rPr>
        <w:t>Fekete</w:t>
      </w:r>
      <w:r>
        <w:rPr>
          <w:rFonts w:cs="Arial" w:ascii="Arial" w:hAnsi="Arial"/>
        </w:rPr>
        <w:t xml:space="preserve"> László stabil 2.14-ekkel megszerezte a harmadik helye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alterné</w:t>
      </w:r>
      <w:r>
        <w:rPr>
          <w:rFonts w:cs="Arial" w:ascii="Arial" w:hAnsi="Arial"/>
        </w:rPr>
        <w:t xml:space="preserve"> Dancsó Adrienn egy negyedik hellyel mentette meg az elveszettnek hitt hétvégét, </w:t>
      </w:r>
      <w:r>
        <w:rPr>
          <w:rFonts w:cs="Arial" w:ascii="Arial" w:hAnsi="Arial"/>
          <w:i/>
        </w:rPr>
        <w:t>Majerszky</w:t>
      </w:r>
      <w:r>
        <w:rPr>
          <w:rFonts w:cs="Arial" w:ascii="Arial" w:hAnsi="Arial"/>
        </w:rPr>
        <w:t xml:space="preserve"> Gábor 19 század különbséggel lett ötödik. </w:t>
      </w:r>
      <w:r>
        <w:rPr>
          <w:rFonts w:cs="Arial" w:ascii="Arial" w:hAnsi="Arial"/>
          <w:i/>
        </w:rPr>
        <w:t>Pap</w:t>
      </w:r>
      <w:r>
        <w:rPr>
          <w:rFonts w:cs="Arial" w:ascii="Arial" w:hAnsi="Arial"/>
        </w:rPr>
        <w:t xml:space="preserve"> Zoltán is egy váratlan hatodik hellyel hagyhatja el Orfű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gyi Kupát </w:t>
      </w:r>
      <w:r>
        <w:rPr>
          <w:rFonts w:cs="Arial" w:ascii="Arial" w:hAnsi="Arial"/>
          <w:i/>
        </w:rPr>
        <w:t>Szelep</w:t>
      </w:r>
      <w:r>
        <w:rPr>
          <w:rFonts w:cs="Arial" w:ascii="Arial" w:hAnsi="Arial"/>
        </w:rPr>
        <w:t xml:space="preserve"> ny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 túraautók IV. futam végeredmén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Németh „16V” Péter (N.P. Racing Team SE) Skoda Felicia Kit-Car F-1600</w:t>
      </w:r>
      <w:r>
        <w:rPr>
          <w:rFonts w:cs="Arial" w:ascii="Arial" w:hAnsi="Arial"/>
          <w:b/>
          <w:bCs/>
        </w:rPr>
        <w:tab/>
        <w:t>4:18,90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ohácsi Ákos (Orion MSE) Suzuki Swift F-1400</w:t>
        <w:tab/>
        <w:tab/>
        <w:tab/>
        <w:t>4:29,09 p</w:t>
      </w:r>
    </w:p>
    <w:p>
      <w:pPr>
        <w:pStyle w:val="Normal"/>
        <w:jc w:val="both"/>
        <w:rPr/>
      </w:pPr>
      <w:r>
        <w:rPr>
          <w:rFonts w:cs="Arial" w:ascii="Arial" w:hAnsi="Arial"/>
        </w:rPr>
        <w:t>3. Fekete László (Mogul Autósport Kft) Ford Puma F-1600</w:t>
        <w:tab/>
        <w:tab/>
        <w:t>4:29,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lterné Dancsó Adrienn (Főnix MSE) Opel Astra F-1600</w:t>
        <w:tab/>
        <w:t>4:38,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ajerszky Gábor (Turán Motorsport) Citroen AX F-1400</w:t>
        <w:tab/>
        <w:tab/>
        <w:t>4:39,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p Zoltán (Főnix MSE) Opel Astra F-1600</w:t>
        <w:tab/>
        <w:tab/>
        <w:tab/>
        <w:tab/>
        <w:t>4:41,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émeth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16V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>Péter</w:t>
      </w:r>
      <w:r>
        <w:rPr>
          <w:rFonts w:cs="Arial" w:ascii="Arial" w:hAnsi="Arial"/>
        </w:rPr>
        <w:t xml:space="preserve">: Egy évet kihagytam a szakágban, a rajtnál még örültek, hogy indulok, most már talán kevésbé. Az N csoportot Szabó Gergő csodálatosan felkészített autójával hoztam, itt inkább az autó nyert, mint én, a Skodával azonban mindent kiautóztam. Gratuláltak, ezt én nagyon köszönöm. Folytatás lesz, Parádra megy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alter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cs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rienn</w:t>
      </w:r>
      <w:r>
        <w:rPr>
          <w:rFonts w:cs="Arial" w:ascii="Arial" w:hAnsi="Arial"/>
        </w:rPr>
        <w:t>: Kicsit kevesebb volt ma a műszaki probléma, szokni kellett az autót, és a pálya is kicsit elvállalós nekem. Parádtól egy kicsit többet remélek, technikásabb, nekem jobban fekszik. Ha szerdáig tartana a verseny, egész jó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rkus Egon</w:t>
      </w:r>
      <w:r>
        <w:rPr>
          <w:rFonts w:cs="Arial" w:ascii="Arial" w:hAnsi="Arial"/>
        </w:rPr>
        <w:t xml:space="preserve">: Az utolsó kanyar kicsit sok volt, átvágta a kocsit a túloldalra és nem sikerült megfogni. Gyorsan megcsináljuk, talán egy hónap alatt kész lesz. Nagy hülyeség volt, csak egy picit volt több a kelleténé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agy túraautók IV.fut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Elemér is felsorakozott a hétvége duplázói közé, két felfutást nyerve megszerezte a negyedik futam aranyát is. A kilencedik generációs Mitsubishi Lancer EVO-val 1:53,81-nél hagyták abba a második felfutásban az idők alákínálgatását. </w:t>
      </w:r>
      <w:r>
        <w:rPr>
          <w:rFonts w:cs="Arial" w:ascii="Arial" w:hAnsi="Arial"/>
          <w:i/>
        </w:rPr>
        <w:t>Walter</w:t>
      </w:r>
      <w:r>
        <w:rPr>
          <w:rFonts w:cs="Arial" w:ascii="Arial" w:hAnsi="Arial"/>
        </w:rPr>
        <w:t xml:space="preserve"> Csaba végig jól tartotta velük a tempót, az első felfutásban csak 45 századdal volt lassabb náluk BMW-jével, a másodikban azonban nőtt a hátrány, összesen 1,85 másodperc különbséggel lett második, akárcsak tegnap. De önmarcangolásra neki sem lehet oka, mindkétszer 1:55-öt futott, és időtartásban neki járna a korona, elsőre 1:55,18-at, másodikra 1:55,21-et men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Kálmán is újjáéledt mára, két harmadik hely a két felfutásban meghozta neki a bronzot. Ideje is biztató lett, 1:57,64 és 1:58,1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negyedik helyet </w:t>
      </w:r>
      <w:r>
        <w:rPr>
          <w:rFonts w:cs="Arial" w:ascii="Arial" w:hAnsi="Arial"/>
          <w:i/>
        </w:rPr>
        <w:t>Kavecz</w:t>
      </w:r>
      <w:r>
        <w:rPr>
          <w:rFonts w:cs="Arial" w:ascii="Arial" w:hAnsi="Arial"/>
        </w:rPr>
        <w:t xml:space="preserve"> István szerezte meg, az első három helyezetten kívül neki sikerült egyedül két perc alatti idő, az első felfutás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 pontszerző sakkban </w:t>
      </w:r>
      <w:r>
        <w:rPr>
          <w:rFonts w:cs="Arial" w:ascii="Arial" w:hAnsi="Arial"/>
          <w:i/>
        </w:rPr>
        <w:t>Borbély</w:t>
      </w:r>
      <w:r>
        <w:rPr>
          <w:rFonts w:cs="Arial" w:ascii="Arial" w:hAnsi="Arial"/>
        </w:rPr>
        <w:t xml:space="preserve"> Zsolt ma egy helyet jött előre, ötödik lett, </w:t>
      </w:r>
      <w:r>
        <w:rPr>
          <w:rFonts w:cs="Arial" w:ascii="Arial" w:hAnsi="Arial"/>
          <w:i/>
        </w:rPr>
        <w:t>Klink</w:t>
      </w:r>
      <w:r>
        <w:rPr>
          <w:rFonts w:cs="Arial" w:ascii="Arial" w:hAnsi="Arial"/>
        </w:rPr>
        <w:t xml:space="preserve"> János pedig kettőt visszalépett, a hatodik helyen végz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gyi Kupát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Elemér ny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jnokságban állása négy futam után: Bódis Kálmán 55 pont, Walter Csaba 54 pont, dr. Kiss Elemér 40 pont, Borbél Zsolt 34 pont, Kavecz István 34 pont, Pólya Ádám 30 p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gy túraautók IV.futam végered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r. Kiss Elemér (Top Speed Racing) Mitsubishi L.EVO IX. F+3500</w:t>
        <w:tab/>
        <w:t>3:48,54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alter Csaba (Főnix MSE) BMW M3 E36 F-3500</w:t>
        <w:tab/>
        <w:tab/>
        <w:tab/>
        <w:tab/>
        <w:t>1,85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ódis Kálmán (BOVI Motorsport) Porsche Cup 996</w:t>
        <w:tab/>
        <w:tab/>
        <w:tab/>
        <w:t>7,23 mph</w:t>
      </w:r>
    </w:p>
    <w:p>
      <w:pPr>
        <w:pStyle w:val="Normal"/>
        <w:rPr/>
      </w:pPr>
      <w:r>
        <w:rPr>
          <w:rFonts w:cs="Arial" w:ascii="Arial" w:hAnsi="Arial"/>
        </w:rPr>
        <w:t>4. Kavecz István (BMW Team Hungary ASE) BMW M3 F-3500</w:t>
        <w:tab/>
        <w:tab/>
        <w:t>11,17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Borbély Zsolt (Főnix MSE) BMW 320i E36 F-2000</w:t>
        <w:tab/>
        <w:tab/>
        <w:tab/>
        <w:tab/>
        <w:t>12,57 mph 6. Klink János (Orion MSE) Ford Escort Cosw. F-3500</w:t>
        <w:tab/>
        <w:tab/>
        <w:tab/>
        <w:t>13,41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b/>
        </w:rPr>
        <w:t>Ki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emér</w:t>
      </w:r>
      <w:r>
        <w:rPr>
          <w:rFonts w:cs="Arial" w:ascii="Arial" w:hAnsi="Arial"/>
        </w:rPr>
        <w:t xml:space="preserve"> Mitsubishi: Úgy érzem, hogy a motorerő mostanra már jó volt, a futóművel van még bőven tennivaló, de úgy néz ki hogy jó irányban vagyunk. Leitgeb és Vaskár urak áldásos munkájának köszönhető ez a jó eredmény. Nagyon jól haladunk a segítségükkel a beállítások kitalálásában. Most az utolsó felfutásnál elfelejtettem bekapcsolni a hajtást, így hátsókerék meghajtással jöttem fel, ami kicsit kalandos volt. Remélem, a következő futamon megint nem fogunk unatkozni az élen! Már ha ez nem tűnik szerénytelenségnek. De a Kálmán megígérte, hogy addigra majd jobban összeszedi ma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al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saba</w:t>
      </w:r>
      <w:r>
        <w:rPr>
          <w:rFonts w:cs="Arial" w:ascii="Arial" w:hAnsi="Arial"/>
        </w:rPr>
        <w:t>: Mindkét nap abszolútban második lettem, ma az időeredményemen sikerült javítani. Ennek örülök, úgy érzem, mostanra sikerült kiautózni a lehetőségeimet. Elemérrel szemben esélytelen voltam. A Ringen örülnék valami hasonló eredmén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ód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álmán</w:t>
      </w:r>
      <w:r>
        <w:rPr>
          <w:rFonts w:cs="Arial" w:ascii="Arial" w:hAnsi="Arial"/>
        </w:rPr>
        <w:t>: Hát most egy kicsit elrontották a játékomat, köszönhető ez Walter úr csapatának, de igazából az volt a legnagyobb probléma, hogy nem érkeztek meg az ideszánt gumik, és a régiekkel alig tudtam menni. Mindenféle gumit kipróbáltunk, amit csak találtunk a kamionban, aztán végül Doki (Kiss Elemér) nagyon sportszerűen kisegített két hátsó gumival. Csak ennek köszönhető a helyezésem, különben még ez sem lett volna. Sajnos az egyszerű fizikai törvény, hogy ha nem jó a gumi egy autón, akkor nincs tapadás, és e nélkül nem lehet gyorsan menni! Majd ez lesz a mínuszolandó verseny, és a következőre visszavágunk a Ringen Úgy tervezem, hogy négy autóval indulunk, és a BOVI Motorsport kibérli az első négy helyet, hogy az ellenfelek azért tudják, hol a helyük! Már csak azért is, mert most elrontották a játékom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ikl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ibor</w:t>
      </w:r>
      <w:r>
        <w:rPr>
          <w:rFonts w:cs="Arial" w:ascii="Arial" w:hAnsi="Arial"/>
        </w:rPr>
        <w:t xml:space="preserve">: Se nem millennium, se nem centenárium, csak tíz évet hagytam ki, de szándékunkban áll ezzel a WRC-vel a magyar ralimezőnyt erősíteni. Ezt a versenyt tesztnek szántuk. Az autó nagyon tetszik, a hegyi versenyzés eddig idegen volt, de nagy tanítómester. Az első fele nagyon tetszik a pályának, a második felét inkább a beállítások próbálgatására szántu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lócz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ászló</w:t>
      </w:r>
      <w:r>
        <w:rPr>
          <w:rFonts w:cs="Arial" w:ascii="Arial" w:hAnsi="Arial"/>
        </w:rPr>
        <w:t>: A verseny előtt kaptam kölcsön a barátomtól ezt a járművet, orrán-száján folyt belőle minden. Itt lent négyszer égett nagy lángokkal, kigyulladt a kipufogó, turbót cseréltünk, volt minden kaland. Rossz gumi, csúszás, mászás, kardántörés. Ha minden igaz, ennek ellenére az A csoportban sikerült jó helyezést elérnem. A kocsi nem győzött meg arról, hogy jobb, mint a Subaru, ezért próbálkozunk tovább a rotációs kapával. Ha év végén az a próbálkozás kudarcba fullad, jöhet megint a Mitsubis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ormaautók IV.fut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noch Nissanyt ma nem hibázott, nem is lehetett megverni itt a tónál. A tegnap remélt 1:48-as időt nem sikerült kihajtania Dallarájából és magából, 1:49,50 maradt a mai legjobb ideje, ezt az első felfutásban érte el. A második helyre </w:t>
      </w:r>
      <w:r>
        <w:rPr>
          <w:rFonts w:cs="Arial" w:ascii="Arial" w:hAnsi="Arial"/>
          <w:i/>
        </w:rPr>
        <w:t>Eszenyi</w:t>
      </w:r>
      <w:r>
        <w:rPr>
          <w:rFonts w:cs="Arial" w:ascii="Arial" w:hAnsi="Arial"/>
        </w:rPr>
        <w:t xml:space="preserve"> László küzdötte fel magát, ő 1:51-nél húzta meg a határt. A harmadik helyet </w:t>
      </w:r>
      <w:r>
        <w:rPr>
          <w:rFonts w:cs="Arial" w:ascii="Arial" w:hAnsi="Arial"/>
          <w:i/>
        </w:rPr>
        <w:t>Fekete</w:t>
      </w:r>
      <w:r>
        <w:rPr>
          <w:rFonts w:cs="Arial" w:ascii="Arial" w:hAnsi="Arial"/>
        </w:rPr>
        <w:t xml:space="preserve"> Krisztián szerezte meg, ő a második felfutásban 1:50,82-vel érte el hétvégi legjobb idejé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tegnapi futam győztese,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István, ma negyedik lett </w:t>
      </w:r>
      <w:r>
        <w:rPr>
          <w:rFonts w:cs="Arial" w:ascii="Arial" w:hAnsi="Arial"/>
          <w:i/>
        </w:rPr>
        <w:t>Bús</w:t>
      </w:r>
      <w:r>
        <w:rPr>
          <w:rFonts w:cs="Arial" w:ascii="Arial" w:hAnsi="Arial"/>
        </w:rPr>
        <w:t xml:space="preserve"> Attila és </w:t>
      </w:r>
      <w:r>
        <w:rPr>
          <w:rFonts w:cs="Arial" w:ascii="Arial" w:hAnsi="Arial"/>
          <w:i/>
        </w:rPr>
        <w:t>Ács</w:t>
      </w:r>
      <w:r>
        <w:rPr>
          <w:rFonts w:cs="Arial" w:ascii="Arial" w:hAnsi="Arial"/>
        </w:rPr>
        <w:t xml:space="preserve"> Zoltán elő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gyi Kupában Chanoch</w:t>
      </w:r>
      <w:r>
        <w:rPr>
          <w:rFonts w:cs="Arial" w:ascii="Arial" w:hAnsi="Arial"/>
          <w:i/>
        </w:rPr>
        <w:t xml:space="preserve"> Nissany</w:t>
      </w:r>
      <w:r>
        <w:rPr>
          <w:rFonts w:cs="Arial" w:ascii="Arial" w:hAnsi="Arial"/>
        </w:rPr>
        <w:t xml:space="preserve"> szerezte meg az első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ajnokság állása négy futam után: Chanoch </w:t>
      </w:r>
      <w:r>
        <w:rPr>
          <w:rFonts w:cs="Arial" w:ascii="Arial" w:hAnsi="Arial"/>
          <w:i/>
        </w:rPr>
        <w:t>Nissany</w:t>
      </w:r>
      <w:r>
        <w:rPr>
          <w:rFonts w:cs="Arial" w:ascii="Arial" w:hAnsi="Arial"/>
        </w:rPr>
        <w:t xml:space="preserve"> 72 pont, </w:t>
      </w:r>
      <w:r>
        <w:rPr>
          <w:rFonts w:cs="Arial" w:ascii="Arial" w:hAnsi="Arial"/>
          <w:i/>
        </w:rPr>
        <w:t>Tukora</w:t>
      </w:r>
      <w:r>
        <w:rPr>
          <w:rFonts w:cs="Arial" w:ascii="Arial" w:hAnsi="Arial"/>
        </w:rPr>
        <w:t xml:space="preserve"> István 46 pont, </w:t>
      </w:r>
      <w:r>
        <w:rPr>
          <w:rFonts w:cs="Arial" w:ascii="Arial" w:hAnsi="Arial"/>
          <w:i/>
        </w:rPr>
        <w:t>Bús</w:t>
      </w:r>
      <w:r>
        <w:rPr>
          <w:rFonts w:cs="Arial" w:ascii="Arial" w:hAnsi="Arial"/>
        </w:rPr>
        <w:t xml:space="preserve"> Attila 43 pont, Eszenyi László 37 pont, Steiner Bianca 25 pont, Pödör Balázs 24 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autók IV.futam végered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anoch Nissany (Szász Motorsport Kft.) Dallara</w:t>
        <w:tab/>
        <w:tab/>
        <w:tab/>
        <w:t>3:39,26 p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szenyi László (Volán Autós SC) Formula Renault 2000</w:t>
        <w:tab/>
        <w:tab/>
        <w:t>3,56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ekete László (Szász Motorsport Kft.) Nissan Coloni</w:t>
        <w:tab/>
        <w:tab/>
        <w:t>4,48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Tukora István (Patkó Autó-Motorsport) Formula Renault  2000 </w:t>
        <w:tab/>
        <w:t>6,83 mph</w:t>
      </w:r>
    </w:p>
    <w:p>
      <w:pPr>
        <w:pStyle w:val="Normal"/>
        <w:rPr/>
      </w:pPr>
      <w:r>
        <w:rPr>
          <w:rFonts w:cs="Arial" w:ascii="Arial" w:hAnsi="Arial"/>
        </w:rPr>
        <w:t>5. Bús Attila (Szász Motorsport Kft) Dallara Alfa</w:t>
        <w:tab/>
        <w:tab/>
        <w:tab/>
        <w:t>17,97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Ács Zoltán (A.C.S. Motorsport SE) Formula Renault 2000</w:t>
        <w:tab/>
        <w:tab/>
        <w:t>41,01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no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ssany</w:t>
      </w:r>
      <w:r>
        <w:rPr>
          <w:rFonts w:cs="Arial" w:ascii="Arial" w:hAnsi="Arial"/>
        </w:rPr>
        <w:t xml:space="preserve">: Ma minden a tervek szerint zajlott, boldog vagyok, győz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zen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ászló</w:t>
      </w:r>
      <w:r>
        <w:rPr>
          <w:rFonts w:cs="Arial" w:ascii="Arial" w:hAnsi="Arial"/>
        </w:rPr>
        <w:t xml:space="preserve">: Nagyon féltem a pályától, mert tavalyi gumival kellett indulnom. Ahhoz képest nagyon jó ez az 51-es idő. Nem maradt más csak a bevállalás, úgy érzem, a lassítókat jól megfogtam, ott sok időt nyertem. A nagy ívű kanyarokban inkább csúszkáltam. A motorerővel is vannak problémák, a Ringre remélem, jó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k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isztián</w:t>
      </w:r>
      <w:r>
        <w:rPr>
          <w:rFonts w:cs="Arial" w:ascii="Arial" w:hAnsi="Arial"/>
        </w:rPr>
        <w:t>: Most már nem olyan rossz, de nem a legjobb. Tegnap nullás motorhiba miatt, ma sikerült a harmadik hely, de ezzel nem vagyok elégedett, a másodikat céloztam meg Chanoch után. Ami vigasztal, hogy 1.50-et mentem, Chanoch 1:49-et, mi voltunk a leggyorsabbak a pályán. Eszenyi Laci ügyesebb volt, ő kétszer 1.51-et ment, gratulálok neki. A gumialassítókhoz sajnos nem ér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162pt;height:6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9030568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Cs w:val="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  <w:i/>
      <w:iCs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40:00Z</dcterms:created>
  <dc:creator>Boncz Elek</dc:creator>
  <dc:description/>
  <dc:language>en-US</dc:language>
  <cp:lastModifiedBy>Boncz Elek</cp:lastModifiedBy>
  <cp:lastPrinted>2007-06-02T09:10:00Z</cp:lastPrinted>
  <dcterms:modified xsi:type="dcterms:W3CDTF">2007-06-03T19:03:00Z</dcterms:modified>
  <cp:revision>7</cp:revision>
  <dc:subject/>
  <dc:title>INTERSOFT KUPA - HUNGARORING</dc:title>
</cp:coreProperties>
</file>