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0.6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Nincs értelme a folytatásnak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  <w:lang w:val="hu-HU"/>
                                    </w:rPr>
                                    <w:t>Bár a szuper rali szabály lehetővé tette volna, hogy Benik Balázs és Vinoczai Attila szombaton visszaüljön a Focus WRC-be, a csapat úgy döntött, nincs értelme a folytatásnak.</w:t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  <w:lang w:val="de-DE"/>
                                    </w:rPr>
                                    <w:t>Benik Balázs:</w:t>
                                    <w:br/>
                                    <w:t xml:space="preserve">      - Folytathatnánk, de nem tesszük. Az autó súlyos sérüléseket szenvedett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Sok más mellett ki kellett cserélni a váltót, a teljes első futóművet, a kuplungot. A pályák gyilkosak, nemcsak a mi autónk, sok más versenygép is megsínylette a rendkívül nehéz körülményeket. Nincs rá garancia, hogy szombaton nem történik hasonló, mint ma. Nehéz volt ezt a döntést meghozni, de úgy látjuk, hogy nincs értelme folytat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D4D4D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4D4D4D"/>
                                      <w:sz w:val="17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4D4D4D"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4D4D4D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rFonts w:eastAsia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Nincs értelme a folytatásnak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hu-HU"/>
                              </w:rPr>
                              <w:t>Bár a szuper rali szabály lehetővé tette volna, hogy Benik Balázs és Vinoczai Attila szombaton visszaüljön a Focus WRC-be, a csapat úgy döntött, nincs értelme a folytatásnak.</w:t>
                              <w:br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de-DE"/>
                              </w:rPr>
                              <w:t>Benik Balázs:</w:t>
                              <w:br/>
                              <w:t xml:space="preserve">      - Folytathatnánk, de nem tesszük. Az autó súlyos sérüléseket szenvedett.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ok más mellett ki kellett cserélni a váltót, a teljes első futóművet, a kuplungot. A pályák gyilkosak, nemcsak a mi autónk, sok más versenygép is megsínylette a rendkívül nehéz körülményeket. Nincs rá garancia, hogy szombaton nem történik hasonló, mint ma. Nehéz volt ezt a döntést meghozni, de úgy látjuk, hogy nincs értelme folytat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ind w:left="709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4D4D4D"/>
                                <w:sz w:val="17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4D4D4D"/>
                                <w:sz w:val="17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D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4D4D4D"/>
                                <w:sz w:val="17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4D4D4D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4D4D4D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4D4D4D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4D4D4D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4D4D4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color w:val="4D4D4D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4D4D4D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Hirszoveg1">
    <w:name w:val="hirszoveg1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Szvegblokk">
    <w:name w:val="Szövegblokk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32:00Z</dcterms:created>
  <dc:creator>Csombok Zsolt</dc:creator>
  <dc:description/>
  <dc:language>en-US</dc:language>
  <cp:lastModifiedBy>Budai Katalin</cp:lastModifiedBy>
  <cp:lastPrinted>2003-11-04T07:00:00Z</cp:lastPrinted>
  <dcterms:modified xsi:type="dcterms:W3CDTF">2005-05-13T19:33:00Z</dcterms:modified>
  <cp:revision>3</cp:revision>
  <dc:subject/>
  <dc:title/>
</cp:coreProperties>
</file>