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7525385</wp:posOffset>
                </wp:positionV>
                <wp:extent cx="51523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. június 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fűi Hegyi Verse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Ollé Sa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rali mellett, a gyorsaságiban is indulunk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lé Sasa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2007-ben elindult a hegyi verseny sorozat, ez az autós szakágnak egy új versenysorozata, amiben a kis túra autók között, a Suzuki is képviseltetni szerette volna magát. Szeretném megnyerni ezt a bajnokságot, mi az 1600 köbcentiig tartó, épített autó kategóriában indulunk a Super1600-as autóval. A versenysorozat részei: ez az orfűi verseny, a parádi és az euroringi futam, hat versenyből áll, hiszen egy-egy helyszínen, két-két viadalon méretjük meg magunkat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hétvégén rajthoz is álltunk a régi Ignisünkkel, mert a Swift még nem készült el a fehérvári verseny óta, ami nagyon megviselte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szombati, vagyis az első napot sikerült megnyernünk, de nem volt egyszerű, mert a kategória utolsójaként indultam, és pont leszakadt az eső. A második futamon szerencsére be tudtam hozni a hátrányomat, és megnyertem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sárnap fölényesen vezettük a kategóriát (a kis túra autókat), a nagy túra autók között pedig, harmadik helyen voltam, ami szenzációs eredmény. Sajnos, azonban elrontottam, hibáztam az utolsó felfutáson, szűken fordultam és egy patkának csapódtam, ami visszarántott a korlátnak. Igazából az autó nem tört össze, de akkora időveszteségbe kerültem, hogy úgy döntöttem nem folytatom tovább a versenyt, így feladni kényszerültem. Ezt a versenyt kell mínuszolnom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ébként nagyon jó, színvonalas versenynek tartom, várjuk a következőt. Párhuzamosan rajthoz állok a raliban és a hegyi futamokon egyaránt!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558.7pt;mso-wrap-distance-left:9.05pt;mso-wrap-distance-right:9.05pt;mso-wrap-distance-top:0pt;mso-wrap-distance-bottom:0pt;margin-top:-59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7. június 4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fűi Hegyi Versen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Ollé Sas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Black" w:hAnsi="Arial Black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rali mellett, a gyorsaságiban is indulunk!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llé Sasa: </w:t>
                      </w:r>
                      <w:r>
                        <w:rPr>
                          <w:sz w:val="20"/>
                          <w:szCs w:val="20"/>
                        </w:rPr>
                        <w:t>„2007-ben elindult a hegyi verseny sorozat, ez az autós szakágnak egy új versenysorozata, amiben a kis túra autók között, a Suzuki is képviseltetni szerette volna magát. Szeretném megnyerni ezt a bajnokságot, mi az 1600 köbcentiig tartó, épített autó kategóriában indulunk a Super1600-as autóval. A versenysorozat részei: ez az orfűi verseny, a parádi és az euroringi futam, hat versenyből áll, hiszen egy-egy helyszínen, két-két viadalon méretjük meg magunkat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hétvégén rajthoz is álltunk a régi Ignisünkkel, mert a Swift még nem készült el a fehérvári verseny óta, ami nagyon megviselte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szombati, vagyis az első napot sikerült megnyernünk, de nem volt egyszerű, mert a kategória utolsójaként indultam, és pont leszakadt az eső. A második futamon szerencsére be tudtam hozni a hátrányomat, és megnyertem.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sárnap fölényesen vezettük a kategóriát (a kis túra autókat), a nagy túra autók között pedig, harmadik helyen voltam, ami szenzációs eredmény. Sajnos, azonban elrontottam, hibáztam az utolsó felfutáson, szűken fordultam és egy patkának csapódtam, ami visszarántott a korlátnak. Igazából az autó nem tört össze, de akkora időveszteségbe kerültem, hogy úgy döntöttem nem folytatom tovább a versenyt, így feladni kényszerültem. Ezt a versenyt kell mínuszolnom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gyébként nagyon jó, színvonalas versenynek tartom, várjuk a következőt. Párhuzamosan rajthoz állok a raliban és a hegyi futamokon egyaránt!”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20:00Z</dcterms:created>
  <dc:creator>MS-USER</dc:creator>
  <dc:description/>
  <dc:language>en-US</dc:language>
  <cp:lastModifiedBy>Papp Zsuzsa</cp:lastModifiedBy>
  <dcterms:modified xsi:type="dcterms:W3CDTF">2007-06-04T16:45:00Z</dcterms:modified>
  <cp:revision>4</cp:revision>
  <dc:subject/>
  <dc:title/>
</cp:coreProperties>
</file>