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208520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color w:val="000080"/>
        </w:rPr>
        <w:t>EGY KELLEMES KIÁLLÁS</w:t>
      </w:r>
    </w:p>
    <w:p>
      <w:pPr>
        <w:pStyle w:val="Normal"/>
        <w:rPr>
          <w:rFonts w:ascii="Arial Black" w:hAnsi="Arial Black" w:cs="Arial Black"/>
          <w:i/>
          <w:i/>
          <w:color w:val="000080"/>
          <w:sz w:val="16"/>
          <w:szCs w:val="16"/>
        </w:rPr>
      </w:pPr>
      <w:r>
        <w:rPr>
          <w:rFonts w:cs="Arial Black" w:ascii="Arial Black" w:hAnsi="Arial Black"/>
          <w:i/>
          <w:color w:val="000080"/>
          <w:sz w:val="16"/>
          <w:szCs w:val="16"/>
        </w:rPr>
      </w:r>
    </w:p>
    <w:p>
      <w:pPr>
        <w:pStyle w:val="Normal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AUTÓ-MOTOR SHOW - BÉKÉSCSABA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80"/>
          <w:lang w:val="en-US" w:eastAsia="en-US"/>
        </w:rPr>
      </w:pPr>
      <w:r>
        <w:rPr>
          <w:rFonts w:cs="Arial Black" w:ascii="Arial Black" w:hAnsi="Arial Black"/>
          <w:b/>
          <w:i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55575</wp:posOffset>
            </wp:positionV>
            <wp:extent cx="7208520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>A kiállás mindig rossz élmény egy versenycsapat életében, ám ez a mostani kiállás, pontosabban kiállítás ami a hétvégén vár a MASTER CARS HUNGARIAN RACING TEAM-re az várhatóan nagyon kellemes lesz.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color w:val="000080"/>
        </w:rPr>
        <w:t>Békéscsabán már hagyománnyá vált az Autó-Motor Show, mely talán a kolbászfesztivál után az egyik legjelentősebb helyi esemény, de a benzingőz kedvelők szempontjából egészen bizonyosan az év fénypontja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>Szombaton és vasárnap a békéscsabai sportcsarnokban és környékén szinte mindenféle jármű látható lesz, ami a motorizációhoz kapcsolódik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>Az autósportot főleg csapatunk képviseli majd, mely a tervek szerint felvonultatja az egész versenyautó palettáját a Renault Clio-któl kezdve egészen a Borsi – Baranyai kettős Subaru Impreza WRC-éig. Természetesen az autók mellé ott lesznek versenyzőink is a már fent említett elsőszámú kettősünk mellett Clio-s egységeink a Hajdu – Fabinyi és a Fabinyi – Zavicsa párosok is.</w:t>
      </w:r>
    </w:p>
    <w:p>
      <w:pPr>
        <w:pStyle w:val="Normal"/>
        <w:jc w:val="both"/>
        <w:rPr>
          <w:rFonts w:ascii="Arial Black" w:hAnsi="Arial Black" w:cs="Arial Black"/>
          <w:i/>
          <w:i/>
          <w:iCs/>
          <w:color w:val="000080"/>
        </w:rPr>
      </w:pPr>
      <w:r>
        <w:rPr>
          <w:rFonts w:cs="Arial Black" w:ascii="Arial Black" w:hAnsi="Arial Black"/>
          <w:i/>
          <w:iCs/>
          <w:color w:val="000080"/>
        </w:rPr>
        <w:t xml:space="preserve">Szombaton egy kisebb gyorsulási bemutató keretében mozgás közben is láthatóak lesznek majd versenyautóink, a közönség találkozhat és beszélgethet versenyzőinkkel, valamint egy kvízjátékban különböző nyereményeket is begyűjthetnek.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458595</wp:posOffset>
            </wp:positionV>
            <wp:extent cx="7208520" cy="9829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/>
          <w:iCs/>
          <w:color w:val="000080"/>
        </w:rPr>
        <w:t>Ráadásként a rendezvény sztárvendége az egyik legszebb és legizgalmasabb fotómodell Dundika is belekóstolhat  majd egy kicsit a rallye érzésbe Borsi Gergő mellett a navigátorülésben!</w:t>
      </w:r>
    </w:p>
    <w:p>
      <w:pPr>
        <w:pStyle w:val="Normal"/>
        <w:jc w:val="both"/>
        <w:rPr>
          <w:rFonts w:ascii="Arial Black" w:hAnsi="Arial Black" w:eastAsia="Arial Black" w:cs="Arial Black"/>
          <w:i/>
          <w:i/>
          <w:iCs/>
          <w:color w:val="000080"/>
        </w:rPr>
      </w:pPr>
      <w:r>
        <w:rPr>
          <w:rFonts w:eastAsia="Arial Black" w:cs="Arial Black" w:ascii="Arial Black" w:hAnsi="Arial Black"/>
          <w:i/>
          <w:iCs/>
          <w:color w:val="000080"/>
        </w:rPr>
        <w:t xml:space="preserve"> </w:t>
      </w:r>
    </w:p>
    <w:sectPr>
      <w:type w:val="nextPage"/>
      <w:pgSz w:w="11906" w:h="16838"/>
      <w:pgMar w:left="1134" w:right="3969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i/>
      <w:i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53:00Z</dcterms:created>
  <dc:creator>Boncz Elek</dc:creator>
  <dc:description/>
  <dc:language>en-US</dc:language>
  <cp:lastModifiedBy>Boncz Elek</cp:lastModifiedBy>
  <cp:lastPrinted>2007-05-15T12:49:00Z</cp:lastPrinted>
  <dcterms:modified xsi:type="dcterms:W3CDTF">2007-06-07T11:32:00Z</dcterms:modified>
  <cp:revision>6</cp:revision>
  <dc:subject/>
  <dc:title>TISZTELT HÖLGYEM / URAM</dc:title>
</cp:coreProperties>
</file>