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4390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>Citroen Nagy Rallye Te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y Krisztián – Veres Gáb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roen Saxo VTS (A/6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na Rali, összefoglaló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7. június 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ökéletes teljesítmény</w:t>
      </w:r>
    </w:p>
    <w:p>
      <w:pPr>
        <w:pStyle w:val="Normal"/>
        <w:rPr/>
      </w:pPr>
      <w:r>
        <w:rPr>
          <w:rFonts w:cs="Verdana" w:ascii="Verdana" w:hAnsi="Verdana"/>
        </w:rPr>
        <w:t>Három futam után, 100%-os teljesítménnyel vezet a hazai rali bajnokság A/6-os kategóriájában a Citroen Nagy Rallye Team párosa, Nagy Krisztián és Veres Gábor. A fiatal kettős az elmúlt két évet az N/2-es géposztály küzdelmeiben töltötte, és idén váltottak az A csoportra, amely egyelőre tökéletes döntésnek bizonyu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Nagy Krisztián: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sz w:val="22"/>
          <w:szCs w:val="22"/>
        </w:rPr>
        <w:t xml:space="preserve">Úgy gondoltam az a fejlődés iránya, ha egy erősebb autóval vágunk neki a szezonnak. Azt éreztem, hogy az N csoportban már nem nagyon lehetett volna gyorsabban menni, és szerettem volna erősebb kocsival indulni idén. Egerben azonban rádöbbentünk, hogy a kategóriaváltás felemás évet fog hozni, hiszen ott kiderült, hogy 5-en neveztünk a géposztályban. Sajnos az első nap után ez is nyilvánvalóvá vált, hogy ide egy erős, de főképpen megbízható autót kell építeni, mert a többieknek nagyon sok műszaki gondjuk volt. A nem jól felkészített kocsik sorra kiestek, és egyedüliként fejeztük be a futamot. Annak ellenére sikerült nyernünk, hogy nagyon óvatosan mentünk. A Duna Rali megint hasonlóan kezdődött, hiszen kevesen voltunk, és tudtuk, hogy ez egy nagyon nehéz futam lesz. Nagyon hullott a mezőny, ezért visszafogott kezdés után, úgy döntöttünk az első nap végét megnyomjuk és este eldöntjük mit kell csinálni másnap. Sajnos hasonlított a helyzet Egerre, hiszen vezettünk és óvatosan mentünk, hogy ne hibázzunk, de a többiek hibáztak. Ezért a kocsi megbízhatósága miatt megint csak mi értünk célba ezen a borzalmasan hosszú és nehéz versenyen. Gyakorlatilag 20 ponttal vezetjük a bajnokságot, és elsődlegesen azt tűztük ki célul, hogy bajnokok legyünk. Most csak ez a fontos, csak erre koncentrálunk. Szombathely után sokkal többet fogunk tudni, de nagyon szeretnénk ha többen lennénk ebben a kategóriában is. Azt gondolom, azzal, hogy nincs nagy küzdés ebben a géposztályban, gátolja a fejlődésünket. Nem csak gyorsan menni nehéz egy versenyen, lassan szinte nehezebb, hiszen a hibázási lehetőség sokkal több.”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5025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33500" cy="1133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1">
    <w:name w:val="Bekezd 1"/>
    <w:basedOn w:val="Bekezdsalapbettpusa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31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6-04T19:57:00Z</dcterms:modified>
  <cp:revision>3</cp:revision>
  <dc:subject/>
  <dc:title> </dc:title>
</cp:coreProperties>
</file>