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ffer Zsolt – Vass Barnabá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apesti Rendészeti S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onda Civic VTi „A6”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Már megint NEM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zal kell, hogy kezdjük: Köszönjük!  A Miskolci verseny után az autót haza sem hoztuk, hanem azt szervizeseinkre bízva Miskolcon hagytuk és bíztunk benne, hogy elkészül az autó! Váltókulissza törésünk volt Miskolcon - ki is lett cserélve, valamint az autó a csillagok közelébe lett emelve, hogy a lőtéri murván sem akadjunk fel. Teljes ellenőrzés is megvolt és valóban egy jól felkészített autóval állhattunk oda a Duna Rallye rajtj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-os idényben mi voltunk a Murvaszüzek, látszott is a tempón! Ezen mindenképpen változtatni akartunk és az ésszerűség határain belül „sietni” szándékoztunk! Barni már az első gyorstól sietett és ehhez én is csatlakoztam a 2. gyorstól talán egyre jobban! A kezdeti hatalmas féktávokat folyamatosan csökkentve tudtunk kategóriában és abszolútban is egyre előrébb jö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utón még mindent nem tudtunk megcsinálni - és amihez egyáltalán nem nyúltunk az olajcserét kivéve, az a motor volt! Ezt meghálálva az autó a cseppet sem hűvös időben - Hondától szokatlan módon - melegedni kezdett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orsok végén és a következő gyors elején is az autó visszahűtésével próbálkoztunk nem kevés égési sérülést szenvedve. Így minden gyorsasági szakaszon végig tudtunk men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 ketten és az autóval is egyre jobban összeszoktunk! Az eredmény sem maradt volna el, már abszolútban is a hat közé tudtunk kerülni és kategóriában is a dobogón voltunk. Sajnos a vége nem lett ilyen jó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utolsó gyors 2/3-át csökkentett módban tudtuk csak teljesíteni, mert 7000 –nél nem forgott jobban a motor. A gyorsról kiérve etapon kis pihenőt iktattunk be és a motor részleges visszahűtése mellett döntöttünk!  A motor ugyan lehűlt, de sajnos már többet nem tudtuk beindítani! A Fróna – Magyar – Suzuki triónak külön óriási köszönettel tartozunk önfeláldozó segítségükért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 eddig a 2-0, de nem a mi javunkra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ranya Kupára készülünk! A háromfős szervizünk: Vinkovics Béla, Kántor Csaba és Sárközy „JAPÁN” György  - akiknek nem győzzük megköszönni segítségüket  - a motor újraélesztésén dolgozik! Miskolcon két gyorsot mentünk, azt kívántuk, bárcsak végig tudtunk volna menni minden gyorson! A Duna Rallye-n minden gyorsot teljesítettünk a fenti eredménnyel! Mást nem kívánhatunk csak azt, hogy a céldobogón is átgurulhassunk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ámogatóink: Jász-Plasztik Kft.; T-Matic Kft.; Stádium Kft.; ILPEA – Profext –Kft.; LICO; Flex-Coop Kft.; Fam Kft.; Red Scorpions Security Kft.; Gerőcs Kerámia Kft.; Tóth és Urbán Autó Kft.; Minden ami HONDA; Plasztik Print Kft.; Longinus Bt.; Surdi Gumi, DivatBox; Szabó József  Gumiszerelő; Honda Fedor  márkakereskedés; Keskeny Építőipari Kft.; Üvegtigris Pub Pusztamonostor; Max Security Kft.; Demény Épületgépészet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7:00Z</dcterms:created>
  <dc:creator>***</dc:creator>
  <dc:description/>
  <cp:keywords/>
  <dc:language>en-US</dc:language>
  <cp:lastModifiedBy>Vass Barnabás</cp:lastModifiedBy>
  <dcterms:modified xsi:type="dcterms:W3CDTF">2007-06-11T06:57:00Z</dcterms:modified>
  <cp:revision>2</cp:revision>
  <dc:subject/>
  <dc:title>Már megint NEM</dc:title>
</cp:coreProperties>
</file>