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Horvátország, Ogulin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Zónatrófea verseny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június 9-10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László verhetetlen volt Horvátországba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agabiztos versenyzéssel nyert újabb futamot a Közép-Európa Zónatrófea-sorozatban Hernádi László. A szériában hatszoros bajnok Hernádi a horvátországi Ogulinban, a négy kilométer hosszú hegyi pályán nem talált legyőzőre. A BMW M3-mal versenyző gyorsasági autós több mint öt másodpercet vert ellenfeleire. A megszerzett húsz bajnoki ponttal tovább növelte előnyét a Zónatrófea-összetettben. A három futamból kettőt nyert, egy alkalommal a második helyen végzett Hernádi, így 55 ponttal vezeti a tabel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iCs/>
          <w:lang w:val="hu-HU"/>
        </w:rPr>
        <w:t>„</w:t>
      </w:r>
      <w:r>
        <w:rPr>
          <w:i/>
          <w:iCs/>
          <w:lang w:val="hu-HU"/>
        </w:rPr>
        <w:t>Ogulinban nehéz volt megtalálni a tapadást, mert az utat nagysúlyú teherautók keréknyomai tarkították, de szerencsére rátaláltunk a helyes beállításokra. Már az első felfutásban három másodperces előnyt sikerült kicsikarni, és ez a másodikban tovább nőtt”</w:t>
      </w:r>
      <w:r>
        <w:rPr>
          <w:lang w:val="hu-HU"/>
        </w:rPr>
        <w:t xml:space="preserve"> – mondta el Hernádi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autóversenyző a mínuszolási szabályok miatt a hétvégén kihagyja a lengyelországi Zónafutamot, majd 23-án a szlovéniai Roglába utazik, ahol az FIA Challenge következő versenyén vesz részt a Challenge-sorozatban kétszeres bajnok Hernád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  <w:t>Eredmén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  <w:t>FIA Zónatrófea, 3. forduló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rada Ogulina, Horvátország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000 m hosszú pálya, 16 A kategóriás autó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val="hu-HU"/>
        </w:rPr>
      </w:pPr>
      <w:r>
        <w:rPr>
          <w:b/>
          <w:bCs/>
          <w:color w:val="000080"/>
          <w:sz w:val="28"/>
          <w:szCs w:val="28"/>
          <w:lang w:val="hu-HU"/>
        </w:rPr>
        <w:t>1. Hernádi László (magyar) BMW M3</w:t>
        <w:tab/>
        <w:tab/>
        <w:t>4.16.90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2. Cerneha, Ivan (horvát) Honda</w:t>
        <w:tab/>
        <w:tab/>
        <w:tab/>
        <w:t>4.22.543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3. Bjedov, Predrag (horvát) Renault</w:t>
        <w:tab/>
        <w:tab/>
        <w:t>4.31.153</w:t>
      </w:r>
    </w:p>
    <w:p>
      <w:pPr>
        <w:pStyle w:val="Normal"/>
        <w:jc w:val="both"/>
        <w:rPr>
          <w:rFonts w:cs="Arial"/>
          <w:bCs/>
          <w:sz w:val="28"/>
          <w:szCs w:val="24"/>
          <w:lang w:val="hu-HU"/>
        </w:rPr>
      </w:pPr>
      <w:r>
        <w:rPr>
          <w:rFonts w:cs="Arial"/>
          <w:bCs/>
          <w:sz w:val="28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FIA Zónatrófea, összetett verseny, 3 futam utá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  <w:lang w:val="hu-HU"/>
        </w:rPr>
        <w:t xml:space="preserve">1. Henádi László (magyar) </w:t>
        <w:tab/>
        <w:tab/>
        <w:t>55 pon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Lucic, Petar (montenegrói)</w:t>
        <w:tab/>
        <w:t>35 pon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3. Dimitrievic, Dejan (horvát) </w:t>
        <w:tab/>
        <w:t xml:space="preserve">30 pont </w:t>
      </w:r>
    </w:p>
    <w:p>
      <w:pPr>
        <w:pStyle w:val="Normal"/>
        <w:jc w:val="both"/>
        <w:rPr>
          <w:rFonts w:cs="Arial"/>
          <w:sz w:val="28"/>
          <w:szCs w:val="24"/>
          <w:lang w:val="hu-HU"/>
        </w:rPr>
      </w:pPr>
      <w:r>
        <w:rPr>
          <w:rFonts w:cs="Arial"/>
          <w:sz w:val="28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7:00Z</dcterms:created>
  <dc:creator>Sue</dc:creator>
  <dc:description/>
  <cp:keywords/>
  <dc:language>en-US</dc:language>
  <cp:lastModifiedBy>a</cp:lastModifiedBy>
  <cp:lastPrinted>2000-02-29T11:43:00Z</cp:lastPrinted>
  <dcterms:modified xsi:type="dcterms:W3CDTF">2007-06-11T14:14:00Z</dcterms:modified>
  <cp:revision>3</cp:revision>
  <dc:subject/>
  <dc:title>F1-02</dc:title>
</cp:coreProperties>
</file>