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BÚCSÚ A P 8 WRC-TŐL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UTÓ – MOTOR SHOW – BÉKÉSCSABA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Több mint valószínű, hogy a hétvégén megrendezésre került békéscsabai rendezvényen láthatta utoljára a rallye kedvelő közönség a MASTER CARS HUNGARIAN RACING TEAM színeiben a ’98-as Subaru Impreza WRC-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csapat standján e mellett természetesen ott volt a MASTER CARS szinte teljes versenyautó palettája is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A WRC-ben az utolsó versenytempóhoz közeli métereket egy szerencsés Autó – Motor Show látogató teljesíthette Borsi Gergő mellett a navigátorülésben. A kis bemutató nagy sikert aratott a közönség körében is, a szerencsés nyertest pedig úgy néz ki, hogy örökre sikerült megfertőznünk a rallye varázsával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WRC-s bemutató mellett sokan látogattak el a csapat standjára, hogy közelről megszemléljék és esetleg egy üléspróbát tegyenek azokban a versenygépekben melyekkel párosaink az OB futamokat teljesíti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Plazmamédiának köszönhetően standunkon két nagy monitoron nézhették az érdeklődők a csapat eddigi versenyeiről és rendezvényeiről készült felvételeke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Remélhetőleg ezen a rendezvényen is sok új emberrel sikerült megismertetni és megszerettetni imádott sportágunkat! Reméljük a békéscsabai Autó – Motor Show látogatói közül sokakkal találkozunk majd a versenypályák szélén!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8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6-12T13:12:00Z</dcterms:modified>
  <cp:revision>7</cp:revision>
  <dc:subject/>
  <dc:title>TISZTELT HÖLGYEM / URAM</dc:title>
</cp:coreProperties>
</file>