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Duna Rally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emutatkozás az első osztályban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Rózsahegyi Márk – Zentai Kornél, Opel Manta GTE – H csoport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08"/>
        <w:rPr>
          <w:lang w:val="hu-HU"/>
        </w:rPr>
      </w:pPr>
      <w:r>
        <w:rPr>
          <w:lang w:val="hu-HU"/>
        </w:rPr>
        <w:t>2003-ban Rally Turával kezdtük, 2004-töl 2006-ig rally másod osztállyal folytattuk és végre idén először elértük azt, ami szinte minden rally-ban versenyző páros alma, elindulhattunk életünk első rally 1-es versenyen. A verseny kalandosan alakult, de a kitűzött célt maradéktalanul teljesítettük- teszteltük az új autót és célba értünk. Íme egy rövid beszámoló a Duna Rally-ról.</w:t>
      </w:r>
    </w:p>
    <w:p>
      <w:pPr>
        <w:pStyle w:val="Normal"/>
        <w:spacing w:lineRule="auto" w:line="360"/>
        <w:ind w:firstLine="708"/>
        <w:rPr/>
      </w:pPr>
      <w:r>
        <w:rPr>
          <w:lang w:val="hu-HU"/>
        </w:rPr>
        <w:t xml:space="preserve">A verseny a prológgal kezdődött, amin nagyon izgultunk, hiszen utoljára december elején versenyeztünk. Tisztában voltunk vele, hogy ezt a versenyt be kell fejeznünk és nem szabad hibáznunk, ezért nagyon óvatosan kezdtünk, és csak próbálgattuk az autót és magunkat. Kicsit csalódottak voltunk ugyanis a motorerőt valahol „elhagytuk“ és autónk teljesitményét leginkább egy széria 1200-es Zsigulihoz lehetett volna hasonlítani. Kiderült, hogy lóg a gyújtás tengely és emiatt nem lehet a motorhoz igazítani a gyújtást. Nagyon hálásak vagyunk Kasza Zolinak, ugyanis ha Ő nem segít, akkor már lehet, a prológon megáll az autó, megtett mindent amit csak lehetett, kihozta az adott helyzetből a legjobbat, amit ezúton is nagyon köszönünk neki! </w:t>
      </w:r>
    </w:p>
    <w:p>
      <w:pPr>
        <w:pStyle w:val="Normal"/>
        <w:spacing w:lineRule="auto" w:line="360"/>
        <w:ind w:firstLine="708"/>
        <w:rPr/>
      </w:pPr>
      <w:r>
        <w:rPr>
          <w:lang w:val="hu-HU"/>
        </w:rPr>
        <w:t>A verseny 9 gyorsasági szakaszból állt, 9 elképesztően rossz minőségi pályából. Amit lényeges megemlíteni a szakaszokkal kapcsolatban, az hogy ebből nekünk 3, úgymond tiszta szakaszunk volt. Ezen a 3 szakaszon a motorerőhöz viszonyítva egész szép eredményeket értünk el és látszott, hogy van itt keresni valónk. Viszont volt pár esemény, ami miatt perceket hagytunk a pályán, kis apró hibák, mint például a motorháztetőcsatja kicsúszott és meg kellett állnunk a gyors közepén, hogy visszategyük. Máskor meg egy gyújtás kábel csúszott le, amitől megállt az autó. A rossz gyújtás miatt, pedig már majdnem úgy volt, hogy kiesünk, mivel az autó már alig tudott felmenni egy-egy emelkedőn, sajnos ez súlyos percekbe került nekünk.</w:t>
      </w:r>
    </w:p>
    <w:p>
      <w:pPr>
        <w:pStyle w:val="Normal"/>
        <w:spacing w:lineRule="auto" w:line="360"/>
        <w:ind w:firstLine="708"/>
        <w:rPr>
          <w:lang w:val="hu-HU"/>
        </w:rPr>
      </w:pPr>
      <w:r>
        <w:rPr>
          <w:lang w:val="hu-HU"/>
        </w:rPr>
        <w:t xml:space="preserve">Sikerült H csoport 3. és 4. időket is futnunk, ami első nekifutásra szép eredmény. </w:t>
      </w:r>
    </w:p>
    <w:p>
      <w:pPr>
        <w:pStyle w:val="Normal"/>
        <w:spacing w:lineRule="auto" w:line="360"/>
        <w:rPr/>
      </w:pPr>
      <w:r>
        <w:rPr>
          <w:lang w:val="hu-HU"/>
        </w:rPr>
        <w:t>Végül a versenyt H csoport 4. helyen fejeztük be, aminek az egész csapat nagyon örült. Leszámítva, azt hogy a verseny végére a lőtér már leginkább csak tankoknak felelt volna meg, nagyon élveztük a versenyt és nagyszerű érzés volt ilyen sok néző előtt versenyezni. Azt nagyon sajnáljuk, hogy csak kevés esetben tudtuk megmutatni, hogy mi hogyan is tudunk autózni, de remélem, ezt még bepótolju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agyon köszönjük a támogatóknak és a szervizcsapatnak a segítséget, nélkülük nem sikerült volna elindulnunk és végig érni a versenyen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Támogatóink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Lavina Szerviz Kft. – Mobil 1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aros Autóház Citroen - Vác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atki Trans</w:t>
      </w:r>
    </w:p>
    <w:p>
      <w:pPr>
        <w:pStyle w:val="Normal"/>
        <w:spacing w:lineRule="auto" w:line="360"/>
        <w:rPr/>
      </w:pPr>
      <w:r>
        <w:rPr>
          <w:lang w:val="hu-HU"/>
        </w:rPr>
        <w:t>Fókusz-92 Kft - villamossági áruház Vác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Igol motorolajok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B Transz Kf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egamarketing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Ragacs 79 Kf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ádai gumiszervíz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Rózsahegyi gyógy –és fűszernövény forgalmazó Kf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Empore Bt. Vác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Csernai sportkarosszéria -és futómű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Szervizcsapat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up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om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ib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ndris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Gyur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ipilla Gyuri</w:t>
      </w:r>
    </w:p>
    <w:p>
      <w:pPr>
        <w:pStyle w:val="Normal"/>
        <w:spacing w:lineRule="auto" w:line="360"/>
        <w:rPr/>
      </w:pPr>
      <w:r>
        <w:rPr>
          <w:lang w:val="hu-HU"/>
        </w:rPr>
        <w:t>Járik Andris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yutyu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Csák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Jan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Hegyi Im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Cser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b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11:00Z</dcterms:created>
  <dc:creator>-</dc:creator>
  <dc:description/>
  <dc:language>en-US</dc:language>
  <cp:lastModifiedBy>Márk Rózsahegyi</cp:lastModifiedBy>
  <dcterms:modified xsi:type="dcterms:W3CDTF">2007-06-14T13:00:00Z</dcterms:modified>
  <cp:revision>6</cp:revision>
  <dc:subject/>
  <dc:title>Duna Rally</dc:title>
</cp:coreProperties>
</file>