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kozódó izgalma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04 után ismét a Baranya megyei kisváros, Komló ad otthont a Csillagvár Bevásárlóközpont – Yokohama Országos Rallye2 Bajnokság soron következő versenyének, a Baranya Kupának. A harmadik bajnoki futam, két gyorsasági szakaszon zajlik majd, közel 340 kilométeres össztávon. Ebből 75 kilométert kell minél gyorsabban teljesítenie a Rallye2 mezőnyének. A pályákat még a „nagyok”, vagyis az I. osztály versenyzői is megirigyelhetik, hiszen a gyorsasági szakaszok Alsómocsolád és Mecsekpölöske, valamint Remeterét és Árpádtető között lettek kijelölve. Az alsómocsoládi pálya eleje igen szűk, farakásokkal tarkított, majd a szakasz második felében már szélesebb, tempósabb rész követi. Ezt a gyorsasági szakaszt már tavaly, a mecseki megmérettetésen kipróbálhatták a versenyzők. A remeteréti szakaszt is két részre lehet osztani, az elején nyújtott, hosszú kanyarok követik egymást, ahol a hegyi pálya jelleg miatt az íven autózással lehet eredményesen felvenni a harcot az idővel, majd a lapisi forduló után igazi adrenalin fokozó, dobálós kilométerek várnak a párosokra. A versenyzők és természetesen a nézők nagy örömére a rendezők nem csúfították ezt a szakaszt lassítókkal, így igazi élményben lesz részük az ide látogatókna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A, N és F csoportban várhatóan 46 versenyzőpáros áll majd rajthoz, hogy felvegye a harcot az ellenfelekkel és a másodpercekkel. Ismét itt lesz a murvás futamról hiányzó Szommer István és Hosszu Zoltán, akik ezúttal nem a mezőny legelejéről rajtolnak – ennek ők egy kicsit még örülnek is -, hiszen egy futamgyőzelemmel és egy harmadik eredménnyel Hevesi István – Bauer Attila neve áll a bajnoki tabella élén, így a 201-es rajtszámmal ők indulhatnak. Az F csoportban ezúttal is nagy csatára számíthatunk a Nippon Racing Team és a Master Cars versenyzői, Bedő Gáborék és Niesz Ferencék közöt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hogy azt már megszokhattuk szombaton az adminisztratív és a technikai átvételekkel kezdődik a komlói benzingőzös hétvége, ezt követően a versenyzők a pályákat járják, majd 17 órától kezdetét veszi a rajtceremónia, a Városház téren. Vasárnap 7 órakor Alsómocsoládon vág neki a mezőny az igen izgalmasnak ígérkező Baranya Kupána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Wéber K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80540" cy="10680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60500" cy="11049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7:00Z</dcterms:created>
  <dc:creator>Wéber Kata</dc:creator>
  <dc:description/>
  <cp:keywords/>
  <dc:language>en-US</dc:language>
  <cp:lastModifiedBy>Wéber Kata</cp:lastModifiedBy>
  <dcterms:modified xsi:type="dcterms:W3CDTF">2007-06-15T12:35:00Z</dcterms:modified>
  <cp:revision>51</cp:revision>
  <dc:subject/>
  <dc:title/>
</cp:coreProperties>
</file>