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RALLYE2 BAJNOKSÁG – BARNYA KUPA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NIESZ FERENC – NOVÁK ELŐD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UBARU IMPREZA 555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hétvégén megrendezésre kerülő harmadik Rallye2-es bajnoki futamon ismét láthatjuk a  MASTER CARS HUNGARIAN RACING TEAM első futamgyőzelmét megszerző Niesz – Novák kettőst és a kék-fehér Imprezá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fiuk a múltkori fölényes murvás győzelem után most aszfalton sem akarják alább adni a dobogó legmagasabb fokánál a fantasztikus mecseki pályákon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zt már talán kezdik megszokni a fiuk, hogy a technika ördöge folyamatosan kóstolgatja őket a versenyek előtt és a versenyek közben. A múltkor a Subaru motorja nem volt a legjobb erőnlétben a verseny előtt, most a hajtással akadtak problémák amit remélhetőleg sikerül orvosolni a futam rajtjáig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mai pályabejárás után vasárnap hat gyorsasági szakasz hetvennégy versenykilométere vár párosunkra.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6:46:00Z</dcterms:created>
  <dc:creator>Boncz Elek</dc:creator>
  <dc:description/>
  <cp:keywords/>
  <dc:language>en-US</dc:language>
  <cp:lastModifiedBy>Bonc Elek</cp:lastModifiedBy>
  <cp:lastPrinted>2007-05-15T12:49:00Z</cp:lastPrinted>
  <dcterms:modified xsi:type="dcterms:W3CDTF">2007-06-16T07:15:00Z</dcterms:modified>
  <cp:revision>3</cp:revision>
  <dc:subject/>
  <dc:title>TISZTELT HÖLGYEM / URAM</dc:title>
</cp:coreProperties>
</file>