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„</w:t>
      </w:r>
      <w:r>
        <w:rPr/>
        <w:t>Baranyán Végre célb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lgón elszenvedett kis bakink  után nagyon vártuk hogy versenyezhessünk annak ellenére, hogy sokáig úgy volt nem indulunk a Baranya kupán .</w:t>
      </w:r>
    </w:p>
    <w:p>
      <w:pPr>
        <w:pStyle w:val="Normal"/>
        <w:rPr/>
      </w:pPr>
      <w:r>
        <w:rPr/>
        <w:t>Aminek személyes oka a tavalyi nagy esés illetve az az  előtti évben elszenvedett technikai hiba miatti eredménytelen szereplésünk lett volna, de úgy gondoltuk adunk még egy esélyt  a Pécs környéki pályáknak, talán nem fognak ki rajtunk.” Nem így let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sárnap reggeli szervizből kijövet az eső megpecsételte sorsunkat, amellett, hogy nem erősségem az esőben való versenyzés, a gumink, mint utóbb kiderült 3 éves beton kemény intermediák voltak , megint megszívtuk , csúszkáltunk a vízen sárban,  ahogy mások is, de sajnos itt még nem ért véget a pech szériánk. </w:t>
      </w:r>
    </w:p>
    <w:p>
      <w:pPr>
        <w:pStyle w:val="Normal"/>
        <w:rPr/>
      </w:pPr>
      <w:r>
        <w:rPr/>
        <w:t>Az első gyorson így sikerült egy ultra rossz eredményt produkálnunk, amitől még magunk is megijedtünk, gondoltuk ettől rosszabb nem jöhet.”de jött”.</w:t>
      </w:r>
    </w:p>
    <w:p>
      <w:pPr>
        <w:pStyle w:val="Normal"/>
        <w:rPr/>
      </w:pPr>
      <w:r>
        <w:rPr/>
        <w:t>A második gyorson a rajtutáni 3. kanyarban lecsúszott a turbócsövünk, és sikeresen be spajzoltunk az elejétől még 50 másodperces hátrányt.</w:t>
      </w:r>
    </w:p>
    <w:p>
      <w:pPr>
        <w:pStyle w:val="Normal"/>
        <w:rPr/>
      </w:pPr>
      <w:r>
        <w:rPr/>
        <w:t>Ezek után  gondolkodtunk rajta, hogy esetleg érdemes lenne haza mennünk, mert ez így nem lesz jó, mi jöhet még?</w:t>
      </w:r>
    </w:p>
    <w:p>
      <w:pPr>
        <w:pStyle w:val="Normal"/>
        <w:rPr/>
      </w:pPr>
      <w:r>
        <w:rPr/>
        <w:t>A maradás mellett döntve az esélytelenek nyugalmával neki vágtunk a második körnek. Elkezdtünk egy kicsit tempósabban jönni a 3. gyorson de hamar bokor, árok és hasonlók állták utunkat.</w:t>
      </w:r>
    </w:p>
    <w:p>
      <w:pPr>
        <w:pStyle w:val="Normal"/>
        <w:rPr/>
      </w:pPr>
      <w:r>
        <w:rPr/>
        <w:t xml:space="preserve">” </w:t>
      </w:r>
      <w:r>
        <w:rPr/>
        <w:t>a veszteség 1 db ablaktörlőlapát??” .</w:t>
      </w:r>
    </w:p>
    <w:p>
      <w:pPr>
        <w:pStyle w:val="Normal"/>
        <w:rPr/>
      </w:pPr>
      <w:r>
        <w:rPr/>
        <w:t>Így visszavettünk a tempóból a szűkrészen, majd jött a szélesebb rész ahol próbáltunk kicsit ledolgozni a hátrányunkból, egy sima jobb tolod-nál kb 150km/h-val  mehettünk, amikor  az autó bal hátulja önálló életet kezdett el  élni és úgy gondolta megelőzi az autó elejét.</w:t>
      </w:r>
    </w:p>
    <w:p>
      <w:pPr>
        <w:pStyle w:val="Normal"/>
        <w:rPr/>
      </w:pPr>
      <w:r>
        <w:rPr/>
        <w:t xml:space="preserve">Navigátorom aki már velem volt a tavalyi hasonló helyzetnél is. rutinosan összecsukta az itinert és bemondja, hogy iiiiiitt a vége és kapaszkodjak,” kb 50 m csúsztunk totál keresztbe mostanáig nem értem, hogy nem forgott meg „ </w:t>
      </w:r>
    </w:p>
    <w:p>
      <w:pPr>
        <w:pStyle w:val="Normal"/>
        <w:rPr/>
      </w:pPr>
      <w:r>
        <w:rPr/>
        <w:t>Mondom neki  közben, várj egy kicsit meg lesz és mit ad isten meg lett, na innen nem szúrtuk annyira, mert haza akartuk vinni egyben az autót.</w:t>
      </w:r>
    </w:p>
    <w:p>
      <w:pPr>
        <w:pStyle w:val="Normal"/>
        <w:rPr/>
      </w:pPr>
      <w:r>
        <w:rPr/>
        <w:t>Viszont ennek eredményeként???? „ nem vagyok benne biztos” a végén megint kaptunk  16 mp-t  fő riválisunktól  és a tetejébe 2 igen csak kisebb teljesítményű autó is megelőzött bennünket igaz csak 1-2 mp el de mégis , Innen is gratulálok ( Tajmi, Csikkó)  nekik, szégyen ránk nézve de ez van a kaland az kalan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yorson végre úgy jöttünk ,ahogy kellett volna az elejétől fogva , talán azért mert azt jobban is ismertük talán mert a pálya is jobb vezetésű + szárazabb is volt.</w:t>
      </w:r>
    </w:p>
    <w:p>
      <w:pPr>
        <w:pStyle w:val="Normal"/>
        <w:rPr/>
      </w:pPr>
      <w:r>
        <w:rPr/>
        <w:t xml:space="preserve">A beíró szerint 1 mp kaptunk ugyan,  de a barátaink , akik ott álltak a fotocellánál azt mondják pont fordítva volt és az időmérő is úgy mondta be a rádióba az eredményünket , de mindegy azért   sikerült néhány pontot így  is hazahozn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ére azért sajnos az is kiderült számunkra,  hogy ha nem esik le a turbó csövünk, ezt a versenyt akkor is az ellenfeleink nyerték volna torony magasan, ilyen messze még sosem éreztük magunkat a győzelemtől .</w:t>
      </w:r>
    </w:p>
    <w:p>
      <w:pPr>
        <w:pStyle w:val="Normal"/>
        <w:rPr/>
      </w:pPr>
      <w:r>
        <w:rPr/>
        <w:t>Próbáljuk nem lógatni az orrunkat és Esztergomra jobban felkészíteni magunkat és az autót.</w:t>
      </w:r>
    </w:p>
    <w:p>
      <w:pPr>
        <w:pStyle w:val="Normal"/>
        <w:rPr/>
      </w:pPr>
      <w:r>
        <w:rPr/>
        <w:t>Reméljük sikerülni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 köszönet a </w:t>
      </w:r>
      <w:r>
        <w:rPr>
          <w:b/>
          <w:sz w:val="40"/>
          <w:szCs w:val="40"/>
        </w:rPr>
        <w:t>Matador Teamnek</w:t>
      </w:r>
      <w:r>
        <w:rPr/>
        <w:t xml:space="preserve">  akik a nem matador  gumiainkat ingyen és bérmentve szerelték, vágták  nem is hittük el, hogy van ilyen , örök hálánk nekik.</w:t>
      </w:r>
    </w:p>
    <w:p>
      <w:pPr>
        <w:pStyle w:val="Normal"/>
        <w:rPr/>
      </w:pPr>
      <w:r>
        <w:rPr/>
        <w:t>Köszönjük a támogatóinknak a közreműködést: A Kerekes Ebes  KFT-nek , A Concordia Therm KFT-nek.</w:t>
      </w:r>
    </w:p>
    <w:p>
      <w:pPr>
        <w:pStyle w:val="Normal"/>
        <w:rPr/>
      </w:pPr>
      <w:r>
        <w:rPr/>
        <w:t xml:space="preserve">A megjelenési lehetőséget: </w:t>
      </w:r>
      <w:r>
        <w:rPr>
          <w:b/>
          <w:sz w:val="40"/>
          <w:szCs w:val="40"/>
        </w:rPr>
        <w:t>DUEN-nek akit nagyon szeretünk.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2:00Z</dcterms:created>
  <dc:creator>Mezriczky Zoltán</dc:creator>
  <dc:description/>
  <cp:keywords/>
  <dc:language>en-US</dc:language>
  <cp:lastModifiedBy>Mezriczky Zoltán</cp:lastModifiedBy>
  <dcterms:modified xsi:type="dcterms:W3CDTF">2007-06-18T09:45:00Z</dcterms:modified>
  <cp:revision>2</cp:revision>
  <dc:subject/>
  <dc:title>                                                Lakics Péter elszámolás</dc:title>
</cp:coreProperties>
</file>