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0500" cy="11049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bogós helyezések sora a Baranya Kupá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z elmúlt hétvégén rendezték meg Komlón az Yokohama Országos Rallye2 Bajnokság III. futamát, a Baranya Kupát. A Marco Racing Team ismét kitett magáért, hiszen olyan pályák lettek kijelölve, mint a Remeterét-Árpádtető és a hírhedt Alsómocsolád – Mecsekpölöske közötti útszakaszok. E gyorsaságikat 3-3 alkalommal kellett teljesítenünk. Az autóhoz szombaton végre megkaptuk a Peugeot Sportos computert, amit vártunk. Tudtuk, hogy még így is kb 40 lóerő mínuszban vagyunk a Hondákhoz képest, de a lényeg, hogy célba érj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átvételen és a pályabejáráson simán ment minden, a pályákat sikerült jól felírni, kicsit a teherautógumikból épített lassítóktól tartottunk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14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25115" cy="187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geli „felkelt a nap” helyett arra keltünk, hogy végre esik… ezért imádkoztunk, hiszen akkor valamennyire elfogynak az autók közötti erőkülönbségek. Az első gyorsaságin sikerült 14 másodpercet adni a Hondás ellenfelünknek, bár rengeteget csúszkáltunk, mégis beigazolódott a fentebb leírt dolog! Árpádtetőn is már szakadó esőben jöttünk, itt is adtunk kettő másodpercet, így az első kör után 16-tal vezettük a kategóriát és abszolútban a második helyen álltunk Puskádiék Civic Type R-e mög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vaszaron másodszorra már száraz úton jöttünk le. A váltó elkezdte dobálni a 2-t, Kurtosék is felszívták magukat a Hondával, kaptunk is tőlük 6,4-et, ám az eddig abszolútban vezető páros hibázott, lepucoltak egy lassítót, ami meg lepucolta az autójukat, így ölünkbe hullott az abszolút első hel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63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pádtetőre 10 másodperc előnnyel mentünk. A váltónk továbbra is dobálta a 2.-t, de nem hagytuk magunkat, amit tudtunk kihoztunk magunkból, bár Lapisig a felfelében kaptunk 12-t, a célba csak 3,6 hátránnyal értünk. A pálya második fele elég tempósra sikerült, bevállaltunk mindent, nagyon jól éreztük magunkat az autóban, integettünk villogtunk a barátoknak, így szeretünk mi versen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5. kisvaszari gyorsaságin visszacsúsztunk az abszolút 3. helyre, mivel elkoptak a gumijaink és a váltó már a 3. – 4. fokozatokat is sajnos rendre kezdte eldobálni, de már úgy voltunk vele, hogy ha kell akkor betoljuk a zseboroszlánt a célba, nem fogja a jókedvünket elrontani senki és semmi. Kaptunk a végére összesen 14 másodperc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890" cy="289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gérkeztünk az utolsó gyorsaságira, ami megint „nem volt egyszerű” hiszen az első 3 autó között volt összesen 8,1 másodperc, ami gyakorlatilag egy apró hibára sem el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isig a felfelében kaptunk megint, mint Moszkva havat, de a bevállalós részen ugyanúgy jöttünk mint az előző körben. 2 másodperc hátránnyal értünk be a gyorsasági céljába, ami azt jelentette, hogy abszolút 3., N-csoport 3, és N2 kategória 2. és a Yokohama kupa 2. helyén fejeztük be a hétvégi verseny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3547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éz versenyen vagyunk túl, úgy gondoljuk, hogy most meg tudtuk mutatni azt, hogy igenis van keresnivalónk az elejében, ha a technika is úgy akarja. Nagyon jól éreztük magunkat egész hétvégén, sikerült egy jó kis versenyt produkálni az ellenfeleinkkel (nem ellenség, ellenfél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a nézők bíztatását és gratulálunk az összes célba érkező társain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fő támogatónk a TRUCKER SECURITY bizalmát (</w:t>
      </w:r>
      <w:hyperlink r:id="rId9">
        <w:r>
          <w:rPr>
            <w:rStyle w:val="InternetLink"/>
          </w:rPr>
          <w:t>www.trucker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a segítséget: SEBŐK AUTÓJAVÍTÓ HOSSZÚHETÉNY,</w:t>
      </w:r>
    </w:p>
    <w:p>
      <w:pPr>
        <w:pStyle w:val="Normal"/>
        <w:rPr/>
      </w:pPr>
      <w:r>
        <w:rPr/>
        <w:t xml:space="preserve">S-DESIGN DUÓ BT autódekor és autófóliázás Pécs, Szigeti út 172 (70/61-77-694) </w:t>
      </w:r>
    </w:p>
    <w:p>
      <w:pPr>
        <w:pStyle w:val="Normal"/>
        <w:rPr/>
      </w:pPr>
      <w:r>
        <w:rPr/>
        <w:t xml:space="preserve">Médiatámogatóink: www.pecsinapilap.hu , </w:t>
      </w:r>
      <w:hyperlink r:id="rId10">
        <w:r>
          <w:rPr>
            <w:rStyle w:val="InternetLink"/>
          </w:rPr>
          <w:t>www.duen.hu</w:t>
        </w:r>
      </w:hyperlink>
      <w:r>
        <w:rPr/>
        <w:t xml:space="preserve">, </w:t>
      </w:r>
      <w:hyperlink r:id="rId11">
        <w:r>
          <w:rPr>
            <w:rStyle w:val="InternetLink"/>
          </w:rPr>
          <w:t>www.toljadneki.hu</w:t>
        </w:r>
      </w:hyperlink>
      <w:r>
        <w:rPr/>
        <w:t xml:space="preserve">  </w:t>
      </w:r>
    </w:p>
    <w:p>
      <w:pPr>
        <w:pStyle w:val="Normal"/>
        <w:rPr/>
      </w:pPr>
      <w:r>
        <w:rPr/>
        <w:t>Köszönjük Papp Levente segítségé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i János – Molnár János</w:t>
      </w:r>
    </w:p>
    <w:p>
      <w:pPr>
        <w:pStyle w:val="Normal"/>
        <w:rPr/>
      </w:pPr>
      <w:r>
        <w:rPr/>
        <w:t>Baranya Racing ASC</w:t>
      </w:r>
    </w:p>
    <w:p>
      <w:pPr>
        <w:pStyle w:val="Normal"/>
        <w:rPr/>
      </w:pPr>
      <w:r>
        <w:rPr/>
        <w:t>Peugeot 106 S16 N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rucker.hu/" TargetMode="External"/><Relationship Id="rId10" Type="http://schemas.openxmlformats.org/officeDocument/2006/relationships/hyperlink" Target="http://www.duen.hu/" TargetMode="External"/><Relationship Id="rId11" Type="http://schemas.openxmlformats.org/officeDocument/2006/relationships/hyperlink" Target="http://www.toljadneki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9:00Z</dcterms:created>
  <dc:creator>szabozs</dc:creator>
  <dc:description/>
  <dc:language>en-US</dc:language>
  <cp:lastModifiedBy>szabozs</cp:lastModifiedBy>
  <dcterms:modified xsi:type="dcterms:W3CDTF">2007-06-19T05:49:00Z</dcterms:modified>
  <cp:revision>2</cp:revision>
  <dc:subject/>
  <dc:title>Dobogós helyezések sora a Baranya Kupán</dc:title>
</cp:coreProperties>
</file>