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Sajtóinformáció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Korlátlan felhasználásra</w:t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termédia Motorsport Egyesület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244284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gai Tamás – Tagai Róber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Octavia WRC Evo III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5. május 26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ejlődni szeretnénk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Ugyan csak a bajnokság második fordulóján kapcsolódott be a küzdelembe az Intermédia Motorsport kettőse, Tagai Tamás és Tagai Róbert, mégis a tabella negyedik helyéről várhatják a kassai folytatást. A Skoda Octavia WRC szinkronban szerepel az osztrák bajnokságban is, ahol másfél héttel ezelőtt abszolútot nyert, így a csapat szép reményekkel indul a szlovák versenyre. A miskolci futam legfontosabb eredménye volt, az abszolút harmadik pozíció mellett, hogy Tamás gerince – amely műtéten esett át – tökéletesen bírta a megpróbáltatásokat. 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agai Tamás:</w:t>
      </w:r>
    </w:p>
    <w:p>
      <w:pPr>
        <w:pStyle w:val="Normal"/>
        <w:rPr/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A hét közepén érkezett meg a Skoda Ausztriából, még a verseny után egy kiállításon volt. Jelen pillanatban rakják össze a fiúk, úgy gondolom tökéletes állapotban tudunk majd rajthoz állni Kassán. Kíváncsi leszek az eredményünkre, mert elég sok hír érkezett tiltott pályabejárásokról, így nem tudom mennyire leszünk hátrányban azzal, hogy valóban csak 4 alkalommal tréningezzük a szakaszokat. 1997-ben és 98-ban is mentünk a kassai futamon, azonban ezt nem érzem előnynek, mert egyrészt régen volt, másrészt nem tudom mennyire egyeznek a pályák az akkoriakkal. Szeretnék a miskolci eredményekhez képest javulni és ezt nem feltétlenül a dobogón elfoglalt helyünkre értem, hanem a másodpercbeli különbségekre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Köszönet támogatóinknak: Intermédia Kft., SzervizTrade Kft., SPY, AMS-Autó Modell Sport, AutóPiac  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drawing>
          <wp:inline distT="0" distB="0" distL="0" distR="0">
            <wp:extent cx="1033145" cy="41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147445" cy="46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26174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/>
        <w:drawing>
          <wp:inline distT="0" distB="0" distL="0" distR="0">
            <wp:extent cx="1033145" cy="36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3910" cy="57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8555" cy="99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További információkért és ingyenesen felhasználható fotókért, kérem keresse Internetoldalunkat a </w:t>
    </w:r>
    <w:r>
      <w:rPr>
        <w:rFonts w:cs="Tahoma" w:ascii="Tahoma" w:hAnsi="Tahoma"/>
        <w:color w:val="FF0000"/>
        <w:sz w:val="20"/>
        <w:szCs w:val="20"/>
      </w:rPr>
      <w:t>www.trt.hu</w:t>
    </w:r>
    <w:r>
      <w:rPr>
        <w:rFonts w:cs="Tahoma" w:ascii="Tahoma" w:hAnsi="Tahoma"/>
        <w:sz w:val="20"/>
        <w:szCs w:val="20"/>
      </w:rPr>
      <w:t xml:space="preserve"> cím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30:00Z</dcterms:created>
  <dc:creator/>
  <dc:description/>
  <cp:keywords/>
  <dc:language>en-US</dc:language>
  <cp:lastModifiedBy>Autó, Motor, Sport Lapkiadó Kft.</cp:lastModifiedBy>
  <dcterms:modified xsi:type="dcterms:W3CDTF">2005-05-26T10:35:00Z</dcterms:modified>
  <cp:revision>5</cp:revision>
  <dc:subject/>
  <dc:title>Sajtóinformáció</dc:title>
</cp:coreProperties>
</file>