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Heading1"/>
        <w:rPr>
          <w:i/>
          <w:i/>
          <w:iCs/>
        </w:rPr>
      </w:pPr>
      <w:r>
        <w:rPr>
          <w:i/>
          <w:iCs/>
        </w:rPr>
        <w:t>Sajtóközlemén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i w:val="false"/>
          <w:i w:val="false"/>
          <w:iCs w:val="false"/>
        </w:rPr>
      </w:pPr>
      <w:r>
        <w:rPr/>
        <w:t>Etap Rallye Team MSE:</w:t>
      </w:r>
    </w:p>
    <w:p>
      <w:pPr>
        <w:pStyle w:val="Heading2"/>
        <w:rPr>
          <w:i/>
          <w:i/>
          <w:iCs/>
        </w:rPr>
      </w:pPr>
      <w:r>
        <w:rPr>
          <w:i/>
          <w:iCs/>
        </w:rPr>
        <w:t>Bereczki Norbert - Kozma László /Mitsubishi Evo VI   N/4</w:t>
      </w:r>
    </w:p>
    <w:p>
      <w:pPr>
        <w:pStyle w:val="Heading2"/>
        <w:rPr>
          <w:i/>
          <w:i/>
          <w:iCs/>
        </w:rPr>
      </w:pPr>
      <w:r>
        <w:rPr>
          <w:i/>
          <w:iCs/>
        </w:rPr>
      </w:r>
    </w:p>
    <w:p>
      <w:pPr>
        <w:pStyle w:val="Normal"/>
        <w:rPr/>
      </w:pPr>
      <w:r>
        <w:rPr/>
      </w:r>
    </w:p>
    <w:p>
      <w:pPr>
        <w:pStyle w:val="Normal"/>
        <w:rPr/>
      </w:pPr>
      <w:r>
        <w:rPr/>
      </w:r>
    </w:p>
    <w:p>
      <w:pPr>
        <w:pStyle w:val="Normal"/>
        <w:rPr/>
      </w:pPr>
      <w:r>
        <w:rPr/>
      </w:r>
    </w:p>
    <w:p>
      <w:pPr>
        <w:pStyle w:val="Heading2"/>
        <w:rPr/>
      </w:pPr>
      <w:r>
        <w:rPr>
          <w:rFonts w:cs="Arial" w:ascii="Arial" w:hAnsi="Arial"/>
          <w:sz w:val="24"/>
        </w:rPr>
        <w:t>Következik a csapat idei második bevetése amit már még nagyobb reményekkel várunk mint az elsőt. Igaz ismét új navigátor foglal helyet a jobb oldalon de a közönség jól ismerheti Kozma Lacit aki évek óta egy VFTS volánját pörgeti, most másodhegedűs szerepben lesz jelen.  A Duna rallyn kijött a versenyautó hibája, tehát egy olyan alkatrész állt meg amit nem cseréltünk ki.(osztómű) Volt még ott több gond is ,ugyanis a pályák nem voltak túl jó minőségűek így ami tönkremehet egy versenyautóban az út adottságai miatt az tönkre is ment kettő-három gyors alatt.</w:t>
      </w:r>
    </w:p>
    <w:p>
      <w:pPr>
        <w:pStyle w:val="Normal"/>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t>Ezek a Szombathelyi pályák nagyon jó minőségűek és a versenyzők többségének tetszenek is. Nekünk ez szerencsés környék attól függetlenül , hogy hozzánk a lehető legmesszebb vannak /Debrecentől/ de 2005-ben nyertünk N/2 ben,2006-ban pedig 6.helyet szereztük meg N/4-ben. 2007:??? reméljük ismét sikeres lesz a célbaérkezés.</w:t>
      </w:r>
    </w:p>
    <w:p>
      <w:pPr>
        <w:pStyle w:val="Normal"/>
        <w:rPr>
          <w:rFonts w:ascii="Arial" w:hAnsi="Arial" w:cs="Arial"/>
        </w:rPr>
      </w:pPr>
      <w:r>
        <w:rPr>
          <w:rFonts w:cs="Arial" w:ascii="Arial" w:hAnsi="Arial"/>
        </w:rPr>
        <w:t xml:space="preserve">Az autó teljesen versenykész állapotban van . Sajnáljuk viszont ,hogy csak egy naposra rövidült a verseny. Megpróbálunk mindent megtenni annak érdekében ,hogy legalább annyira tessen a nézőknek az autózásunk mint a Duna rally-n de ezek mellett gyorsulni is szeretnénk. </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i/>
          <w:iCs/>
          <w:sz w:val="32"/>
        </w:rPr>
        <w:t>Köszönet a támogatóinknak:</w:t>
      </w:r>
      <w:r>
        <w:rPr>
          <w:rFonts w:cs="Arial" w:ascii="Arial" w:hAnsi="Arial"/>
        </w:rPr>
        <w:t xml:space="preserve"> Várfalvi Kft, Gyurán- tüzép Kft, Gran-Export Kft, Joó Transz , D-transz , D-profil Kft, Hbce Kft, Zsoltina 98 Bt, Mobil Credit Kft, Iveco Kipper Cargo Kft, Kelet Atlasz Kompresszor Kft, Kolona Bt, Mezőcontroll Kaba Kft, Frankie Car Autószervíz, Keszthelyi Futóműszervíz, Gumijavitó Bt, Therma Top Kft,Juhász és Társa Kft és a komplett szervízcsapat.</w:t>
      </w:r>
    </w:p>
    <w:p>
      <w:pPr>
        <w:pStyle w:val="Normal"/>
        <w:rPr>
          <w:sz w:val="32"/>
        </w:rPr>
      </w:pPr>
      <w:r>
        <w:rPr>
          <w:sz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1:00Z</dcterms:created>
  <dc:creator>Soós Szabolcs</dc:creator>
  <dc:description/>
  <dc:language>en-US</dc:language>
  <cp:lastModifiedBy>Soós Szabolcs</cp:lastModifiedBy>
  <dcterms:modified xsi:type="dcterms:W3CDTF">2007-06-19T07:21:00Z</dcterms:modified>
  <cp:revision>2</cp:revision>
  <dc:subject/>
  <dc:title>Abszolút 4</dc:title>
</cp:coreProperties>
</file>