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 - Kovács Báli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MW 318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j autó, új navigátor, új baj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Baranya Kupa különösen nagy kihívást jelentett a Pécsi Rally Sport Club versenyzőpárosának, mivel teljesen új felállásban várták a rajtot. A tavalyi Lada VFTS-t helyett egy BMW 318ti állt a csatasorba, a navigátorülésből pedig kiszállt Skoda Gábor felesége, mivel utód érkezik a családba. Helyére Kovács Bálint ült be, aki már régóta segíti csapatunkat szervizemberként, ám most új szerepkörben mutatkozott b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ályabejárás és a gépátvétel zökkenőmentesen zajlott, a páros tehát bizakodva várhatta a vasárnapi rajtot. Sajnos azonban a technika megmakacsolta magá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- Vasárnap reggel az eget kémlelve gondolkodóba estünk, milyet gumit tegyünk fel. Megnéztünk az időjárás-jelentést, és ott az szerepelt, hogy csapadékra Baranyában igen kicsi ez esély. Tehát a száraz gumik mellett döntöttünk, pontosan úgy, ahogy a többi Rallye2-es csapat is. Ezen a ponton meg kell említenem, hogy legnagyobb megdöbbenésünkre a Yokohama által a szervizparkba állított busz nem rendelkezett gumivágóval, ami egy olyan cégtől, amely a bajnokság névadó szponzoraként van számon tartva, egy meglehetősen nagy baklövés! Tehát száraz útra passzoló gumikkal hagytuk el a szervizparko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i sem értünk az első gyorsra, és leszakadt az ég. Az első gyors igen izgalmasra sikerült, mivel nem elég, hogy alig mentem még az autóval, ami lényegesen erősebb, mint a VFTS, ráadásul még a száraz gumival vizes úton autózást is megkaptam bemelegítésnek. Az már csak hab volt a tortán, hogy nem működött az autóban a fűtőventillátor, így a szélvédőn át vajmi keveset láttam abból, merre kellene mennünk. Navigátorom az itinerrel próbálta „lehúzni” a párát a szélvédőről több-kevesebb sikerrel. Végül is leértünk a gyorsról, igaz jókora hátrányt szedtünk össze, de ezt a futamot mindenképpen tanulóversenynek szántuk. Persze az autónak is előjöttek a gyermekbetegségei, a fűtéssel kezdődően a kipufogórendszer leszakadásáig. A kipufogót sikerült feldrótozni, a fűtésnek mindössze egy biztosíték volt a baja, így reménykedve álltunk a második gyors remeteréti rajtjáh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pisig ment minden, mint a karikacsapás, azonban ott megadta magát a turbónk, és elkezdte telenyomni olajjal a kipufogórendszert. A gyors végére úgy érkeztünk, mint a legjobb füstgép egy táncos szórakozóhelyen. Dőlt az olajfüst az autóból, ezért - tartalék turbónk nem lévén - úgy döntöttünk, elállunk a további küzdelemtő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dent összevetve úgy gondolom kiesésünk ellenére sem volt teljesen eredménytelen a verseny, mivel sok gyorsasági kilométerrel gazdagodtunk a verseny alatt, illetve az autó apróbb hibái is felszínre kerültek. Természetesen jobb lett volna, ha ezek egy előzetes teszten jönnek elő, ám erre sajnos a verseny előtt már nem volt lehetőségünk. Legközelebb a budapesti futamon fogunk rajthoz állni, addig kijavítjuk az autót, és megpróbálunk egy nagyobb tesztet is tervbe venn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KIA Motors, MS Autótranszport Bt., Pécsi Rallye Team, Görög Étterem Pécs Plaz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8:00Z</dcterms:created>
  <dc:creator>Berényi Szabolcs</dc:creator>
  <dc:description/>
  <cp:keywords/>
  <dc:language>en-US</dc:language>
  <cp:lastModifiedBy>Berényi Szabolcs János</cp:lastModifiedBy>
  <dcterms:modified xsi:type="dcterms:W3CDTF">2007-06-19T07:42:00Z</dcterms:modified>
  <cp:revision>5</cp:revision>
  <dc:subject/>
  <dc:title>Skoda Gábor-Skoda Gáborné</dc:title>
</cp:coreProperties>
</file>