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t az id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j. Kanyik Antal- Endrész Istv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at Stilo Abarth A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t az idő, hogy gond nélkül célba érjen az ifj. Kanyik Antal- Endrész István duó, hiszen ebben az évadban jócskán volt részük kalandban. A legutóbbi futamon, a Duna- Alba Rallye- n a céldobogó előtt robbant fel a Stilo motorja, így hiába teljesítettek jól a fiúk a pályán, fel kellett adniuk versenyt a cél előtt. Ismét murvás futam következik. A szombathelyi pályáknak most először vág neki ifj. Kanyik Antal, aki bizakodva néz a hétvégi futam elé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j. Kanyik Ant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A tréning zökkenőmentesen lezajlott, a pályák nagyon tetszenek, világbajnoki szintűek. Reméljük, az előttünk haladók nem teszik nagyon tönkre a pálya minőségét, és emiatt nem kerülünk hátrányba. Csak belső felvételekből ismerem a szakaszokat, eddig még nem vetten részt a szombathelyi futamon. </w:t>
      </w:r>
    </w:p>
    <w:p>
      <w:pPr>
        <w:pStyle w:val="Normal"/>
        <w:jc w:val="both"/>
        <w:rPr/>
      </w:pPr>
      <w:r>
        <w:rPr>
          <w:sz w:val="28"/>
          <w:szCs w:val="28"/>
        </w:rPr>
        <w:t>Az autó lassan összeáll, éjjel- nappal dolgozunk rajta, a dugattyú ugyanis pénteken jött meg Olaszországból. A verseny előtt még próbára tesszük a Stilo- t, bízom benne, hogy minden rendben les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ztosan nehéz verseny áll előttünk, erős a mezőny, sokan leszünk a kategóriában is, és a szombati száztíz gyorsasági kilométer nem kevés. Célunk a tisztes helytállás és a célba érés. Szeretnénk élvezni az autózást.</w:t>
      </w:r>
    </w:p>
    <w:p>
      <w:pPr>
        <w:pStyle w:val="Normal"/>
        <w:jc w:val="both"/>
        <w:rPr/>
      </w:pPr>
      <w:r>
        <w:rPr>
          <w:sz w:val="28"/>
          <w:szCs w:val="28"/>
        </w:rPr>
        <w:t>Köszönöm a csapat és a barátok kitartó munkáját, és Édesapám rengeteg segítségét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rész Istvá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Egy nap alatt leedzettük a pályákat, amik szenzációsak. Jó minőségűek, jó vonalvezetésűek, egyszóval tökéletes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örülünk a verseny lerövidítésének, de jó, hogy az eredeti szombati gyorsössztávot megemelték a szervező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ízunk a jó szereplésb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szönjük Anti édesapjának a segítséget, nélküle a nézők biztosan nem láthatnák Szombathelyen a Stilo- t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rás: Kanyik Rallye Te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42:00Z</dcterms:created>
  <dc:creator>nagybeáta</dc:creator>
  <dc:description/>
  <cp:keywords/>
  <dc:language>en-US</dc:language>
  <cp:lastModifiedBy>nagybeáta</cp:lastModifiedBy>
  <dcterms:modified xsi:type="dcterms:W3CDTF">2007-06-19T15:20:00Z</dcterms:modified>
  <cp:revision>3</cp:revision>
  <dc:subject/>
  <dc:title>Ifj</dc:title>
</cp:coreProperties>
</file>