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 xml:space="preserve">RALLYE2 BAJNOKSÁG 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KÁCMÉZES - BARNYA KUPA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1416"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IESZ FERENC – NOVÁK ELŐD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3540" w:hanging="0"/>
        <w:jc w:val="right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UBARU IMPREZA 555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hétvégén megrendezésre került baranyai futamon a Niesz – Novák kettős győzelmi reményekkel állt a rajthoz. Aztán az időjárás, majd a technika ördöge is alaposan megtréfálta őket, de ennek ellenére az évadnyitó futamhoz hasonlóan itt is sikerült megszerezniük az ezüstérmes helye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Subaru hajtásrendszerében felmerülő gondok okoztak számukra fejtörést a verseny előtt, de ezt a rajtig sikerült orvosolniuk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z első gyorsasági szakasz rögtön igen kemény próbatétel elé állította párosunkat és a mezőnyt. Közvetlenül a rajt előtt leszakadt az eső és így száraz aszfaltra való gumikkal voltak kénytelenek végigkorcsolyázni az első pályán, de ennek ellenére is az ő nevük mellé került a legjobb idő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Sajnos a folytatás már nem volt ennyire szerencsés. Az egyik következő gyorsaságin túlcsúsztak egy kanyarban és beestek az erdőbe, ami tetemes időhátrányt okozott, majd később a sebességváltó ragadt bent a negyedik fokozatban és másfél gyorsasági szakaszt kellett így teljesíteniük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A fentiek és egy rossz gumiválasztás végképp elejtette párosunkat a győzelmi esélyektől, de szerencsére így is sikerült begyűjteniük a második helyért járó bajnoki pontokat melyek biztosan nagyon jól jönnek majd az év végi elszámolásnál.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8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6-20T11:10:00Z</dcterms:modified>
  <cp:revision>4</cp:revision>
  <dc:subject/>
  <dc:title>TISZTELT HÖLGYEM / URAM</dc:title>
</cp:coreProperties>
</file>