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right="-118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2242185" cy="263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</w:rPr>
        <w:tab/>
        <w:tab/>
        <w:tab/>
      </w:r>
      <w:r>
        <w:rPr>
          <w:rFonts w:cs="Tahoma" w:ascii="Tahoma" w:hAnsi="Tahoma"/>
          <w:b/>
        </w:rPr>
        <w:drawing>
          <wp:inline distT="0" distB="0" distL="0" distR="0">
            <wp:extent cx="2917190" cy="938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118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PC Team Hungary                                                                  </w:t>
      </w:r>
    </w:p>
    <w:p>
      <w:pPr>
        <w:pStyle w:val="Normal"/>
        <w:ind w:left="-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termédia Motorsport Egyesület</w:t>
      </w:r>
    </w:p>
    <w:p>
      <w:pPr>
        <w:pStyle w:val="Normal"/>
        <w:ind w:left="-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essenyey Zoltán – Tóth Zoltán</w:t>
      </w:r>
    </w:p>
    <w:p>
      <w:pPr>
        <w:pStyle w:val="Normal"/>
        <w:ind w:left="-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pel Astra OPC N/3</w:t>
      </w:r>
    </w:p>
    <w:p>
      <w:pPr>
        <w:pStyle w:val="Normal"/>
        <w:ind w:left="-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720" w:hanging="0"/>
        <w:rPr/>
      </w:pPr>
      <w:r>
        <w:rPr>
          <w:rFonts w:cs="Tahoma" w:ascii="Tahoma" w:hAnsi="Tahoma"/>
          <w:b/>
        </w:rPr>
        <w:t>Kassa Rali, előzetes</w:t>
      </w:r>
    </w:p>
    <w:p>
      <w:pPr>
        <w:pStyle w:val="Normal"/>
        <w:ind w:left="-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005. május 30.</w:t>
      </w:r>
    </w:p>
    <w:p>
      <w:pPr>
        <w:pStyle w:val="Normal"/>
        <w:ind w:left="-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ökéletes felkészülés</w:t>
      </w:r>
    </w:p>
    <w:p>
      <w:pPr>
        <w:pStyle w:val="Normal"/>
        <w:ind w:left="-720" w:hanging="0"/>
        <w:rPr/>
      </w:pPr>
      <w:r>
        <w:rPr>
          <w:rFonts w:cs="Tahoma" w:ascii="Tahoma" w:hAnsi="Tahoma"/>
          <w:i/>
        </w:rPr>
        <w:t xml:space="preserve">A sikeres, pontszerzéssel megspékelt miskolci futam után, rendkívüli izgalommal várja az OPC Team Hungary a szlovák-magyar összevont bajnoki fordulót, a Kassa ralit. A csapat komoly fizikai felkészülésen van túl, és úgy tűnik végre az Opel Astra OPC is 100 százalékos állapotban várja a megmérettetést, hiszen a legfontosabb fejlesztések mindegyike megérkezett. A két napos rendezvény pályái egyelőre ismeretlenek, de a fiatalok bíznak benne, hogy a négy edzéslehetőség elég lesz majd a megismerésükhöz.    </w:t>
      </w:r>
    </w:p>
    <w:p>
      <w:pPr>
        <w:pStyle w:val="Normal"/>
        <w:ind w:left="-72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-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essenyey Zoltán:</w:t>
      </w:r>
    </w:p>
    <w:p>
      <w:pPr>
        <w:pStyle w:val="Normal"/>
        <w:ind w:left="-720" w:hanging="0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Elég sokszor hangsúlyoztam már, hogy nagyon vártuk ugyan a kassai futamot, de tartunk is tőle, és itt főleg magamra gondolok. Sajnos tudtam hibázni a miskolci futamon, és bizony az 1996-os felvételek tanúbizonysága szerint a kassai pályák egy ilyen jellegű bakit nem bocsátanak meg. Nem szeretnék esni, és főleg nem szeretném megijeszteni se magamat, sem Zolit. További „parám” az első napi sötét, amelyben minimum 4 szakaszt kell majd teljesítenünk, s utána alig 6 óra alvással egy teljes második nap vár ránk. Szerencsére sikerült a lámpasort is beszereznünk a kocsira, és megérkezett a várva-várt tolókerekes sebességváltónk is, ha szerencsénk van, időre ideérnek a versenyfelnik is. A TRT áldásos felkészítésének köszönhetően szinte teljesen új a kocsi belseje és alja, a lehető összes alkatrészt ellenőrizték és cserélték, hogy erre a számunkra nagyon fontos futamra az Astra tökéletes legyen. A Pirelli minden eddiginél több gumival áll majd a rendelkezésünkre, így szinte szervizparkonként is cserélhetem a garnitúrákat, ha szükségesnek látja a csapatvezetés. Tehát úgy érzem minden összeállt, már csak kettőnkön múlik, vajon tudunk-e élni a lehetőséggel.”</w:t>
      </w:r>
    </w:p>
    <w:p>
      <w:pPr>
        <w:pStyle w:val="Normal"/>
        <w:ind w:left="-720" w:firstLine="1260"/>
        <w:rPr/>
      </w:pPr>
      <w:r>
        <w:rPr/>
        <w:t xml:space="preserve">   </w:t>
      </w:r>
    </w:p>
    <w:p>
      <w:pPr>
        <w:pStyle w:val="Normal"/>
        <w:ind w:left="-72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b/>
        </w:rPr>
        <w:t>Köszönet támogatóinknak: GM SouthEast Europe, Pirelli Hungary, Defend-Lock, autó MAGAZIN, Autó Modell Sport, Maxi Tuning, Observer Médiafigyelő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-900" w:hanging="0"/>
        <w:rPr/>
      </w:pPr>
      <w:r>
        <w:rPr/>
        <w:t xml:space="preserve">       </w:t>
      </w:r>
      <w:r>
        <w:rPr/>
        <w:drawing>
          <wp:inline distT="0" distB="0" distL="0" distR="0">
            <wp:extent cx="1266190" cy="330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21105" cy="430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7940" cy="822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38225" cy="518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29335" cy="1562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ind w:left="-900" w:hanging="0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4:16:00Z</dcterms:created>
  <dc:creator/>
  <dc:description/>
  <cp:keywords/>
  <dc:language>en-US</dc:language>
  <cp:lastModifiedBy>Autó, Motor, Sport Lapkiadó Kft.</cp:lastModifiedBy>
  <dcterms:modified xsi:type="dcterms:W3CDTF">2005-05-25T14:58:00Z</dcterms:modified>
  <cp:revision>4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4696145</vt:r8>
  </property>
  <property fmtid="{D5CDD505-2E9C-101B-9397-08002B2CF9AE}" pid="3" name="_AuthorEmail">
    <vt:lpwstr>tothz@motorpresse.hu</vt:lpwstr>
  </property>
  <property fmtid="{D5CDD505-2E9C-101B-9397-08002B2CF9AE}" pid="4" name="_AuthorEmailDisplayName">
    <vt:lpwstr>Tóth Zoltán</vt:lpwstr>
  </property>
  <property fmtid="{D5CDD505-2E9C-101B-9397-08002B2CF9AE}" pid="5" name="_EmailSubject">
    <vt:lpwstr>Pirelli meg mi</vt:lpwstr>
  </property>
  <property fmtid="{D5CDD505-2E9C-101B-9397-08002B2CF9AE}" pid="6" name="_ReviewingToolsShownOnce">
    <vt:lpwstr/>
  </property>
</Properties>
</file>