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kó László- Nagy Szabol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Citroen Saxo</w:t>
      </w:r>
      <w:r>
        <w:rPr>
          <w:b/>
          <w:sz w:val="32"/>
          <w:szCs w:val="32"/>
        </w:rPr>
        <w:drawing>
          <wp:inline distT="0" distB="0" distL="0" distR="0">
            <wp:extent cx="21755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ra murván !</w:t>
      </w:r>
    </w:p>
    <w:p>
      <w:pPr>
        <w:pStyle w:val="Normal"/>
        <w:rPr/>
      </w:pPr>
      <w:r>
        <w:rPr>
          <w:b/>
          <w:sz w:val="32"/>
          <w:szCs w:val="32"/>
        </w:rPr>
        <w:t>A nem túl sikeres miskolci verseny után,sajnos a váltónkba nem jött meg időben a megfelelő alkatrész így ki kellett hagyni a fehérvári futamot. Ez sajnos meglátszik a ponttáblázaton is , mivel a második helyről rögtön az 5. helyre kerültünk az összesítettben három verseny után.:(</w:t>
      </w:r>
    </w:p>
    <w:p>
      <w:pPr>
        <w:pStyle w:val="Normal"/>
        <w:rPr/>
      </w:pPr>
      <w:r>
        <w:rPr>
          <w:b/>
          <w:sz w:val="32"/>
          <w:szCs w:val="32"/>
        </w:rPr>
        <w:t>Így versenyezgetés helyett újítgattuk a kocsit , hogy még kevesebb problémával tudjuk abszolválni a elkövetkező versenyeket,és belefért egy kis gyakorlás is egy pár amatőr versenyen amin csiszolhattuk a vezetési tudásunk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ombathelyi pályák hosszú egyenesei nem ( az autó végsebessége miatt ), de maga a verseny nagyon közel áll hozzánk. Jó minőségi murva pályák,elég tempós részekkel, bár egy kicsit változtathattak volna rajta,esetleg lehettek volna vissza fele,ha már a vasárnapi technikásabb részeket kivették a programból. :(</w:t>
      </w:r>
    </w:p>
    <w:p>
      <w:pPr>
        <w:pStyle w:val="Normal"/>
        <w:rPr/>
      </w:pPr>
      <w:r>
        <w:rPr>
          <w:b/>
          <w:sz w:val="32"/>
          <w:szCs w:val="32"/>
        </w:rPr>
        <w:t>De ez nem fog befolyásolni minket a lehető legjobb eredmény elérésében. A cél megfogni Arielt,vagy legalább egy jó csatát vívni az elejével. Most a kategóriát nézegetve,elég kézenfekvő,hogy csak erős pilótákból álló mezőnnyel találtuk szemben magunkat. Egyedül Szepesi Lajósék  hiányoznak a sorból,de úgy gondolom mindenki indul aki reálisan esélyes az év végi dobogós helyek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gy gondolom az autónk esélyes erre a feladatra,csak nekünk kell felnőni ahhoz, hogy ne csak a sárga Suzuki legénységéről szóljon az idei é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ROEN ORBÁN MÁRKAKERESKEDÉS DEBREC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A SZERSZÁMCENTRUM KFT., TRIPÁN KFT., PALKER PAPÍR KFT.,JU-FO BT.,AKKU 96 KFT.,LUX-TUR 6 KFT.,REPASSZ KFT.,RE-CAR MOBIL BT.,SZAJKY KFT.,PRYMETALL KFT.,FREKVENCIA 2000 KFT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5:00Z</dcterms:created>
  <dc:creator>Rally Team</dc:creator>
  <dc:description/>
  <cp:keywords/>
  <dc:language>en-US</dc:language>
  <cp:lastModifiedBy>Rally Team</cp:lastModifiedBy>
  <dcterms:modified xsi:type="dcterms:W3CDTF">2007-06-19T16:55:00Z</dcterms:modified>
  <cp:revision>2</cp:revision>
  <dc:subject/>
  <dc:title>Bakó László- Bagó László Citroen Saxo </dc:title>
</cp:coreProperties>
</file>