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kita Racing Team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ajtóinformáció, korlátlan felhasználásr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Szombathely Rali (előzetes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2007 június 18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Ősz László – Réthey Tibo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tsubishi Lancer Evo VIII. (A/8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Makita Racing Team csapata ismételten teljes erőbedobással készül a hazai rali bajokság soron következő versenyére, az igen gyors szakaszokról elhíresült Szombathely Ralira. A csapatvezető, Ősz László szeretne versenyképesen, az A/8-as kategória pontszerző helyein autózni, a mindössze egynaposra zsugorodott futamon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Ősz László:</w:t>
      </w:r>
      <w:r>
        <w:rPr>
          <w:rFonts w:cs="Verdana" w:ascii="Verdana" w:hAnsi="Verdana"/>
          <w:sz w:val="22"/>
          <w:szCs w:val="22"/>
        </w:rPr>
        <w:t xml:space="preserve"> „Miután az előző versenyt nem sikerült befejeznünk, most nagyon arra törekszünk, hogy meglássuk a célt. A Mitsubishi készül, bízom benne, hogy tökéletes állapotban lesz a rajtra. A versennyel kapcsolatban nincsenek nagy elvárásaim, hiszen nagyon motorerőtől függ ezeken a szakaszokon az eredmény, és azt gondolom dragsterek ellen nincsen esélyünk. Éppen ezért semmiféle elvárást nem állítottunk fel magunkkal szemben, egyszerűen csak szeretnénk jól érezni magunkat és végigérni. Sokat foglalkozunk a meleggel, mert úgy érzem az nagyon befolyásoló tényező lehet, hiszen annak elviselése alapvető. Aki fizikailag jól bírja majd a hosszú, de egy napra sűrített futamot, annak már nyert ügye van. Nagyon sajnálom, hogy a hazai környezetvédőket, pont 100 darab versenyautó zavarja, és hogy ennek okán éppen az izgalmasabb őrségi pályák maradnak ki a programból.”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davári Zoltán – Hegedűs Zoltá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tsubishi Lancer Evo VIII. (N/4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Budavári Zoltán:</w:t>
      </w:r>
      <w:r>
        <w:rPr>
          <w:rFonts w:cs="Verdana" w:ascii="Verdana" w:hAnsi="Verdana"/>
          <w:sz w:val="22"/>
          <w:szCs w:val="22"/>
        </w:rPr>
        <w:t xml:space="preserve"> „Két alkalommal mentem már ezeken a pályákon a Hondával. Szeretem a szakaszokat, bár sajnálom, hogy a technikás két lenti gyorsaságit kivették a programból. Tény, hogy ez a verseny jobban hasonlít egy gyorsulási versenyhez, mint egy rendes ralihoz, de időnként ezt is meg kell oldani. Az autónk úgy gondolom megint tökéletes, a felkészítése folyamatosan zajlik, bár érzésem szerint kisebb hátrányban leszünk az EVO IX-es Mitsubishikkel szemben, főképpen a motorerő terén. Ettől függetlenül, egy jó versenyben és pontszerzésben reménykedünk.”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csapat másik két párosa is felkészülten várja a Szombathely Ralit. A Domonkos László- Horváth István kettős az N/2-es kategória dobogós helyeiért száll harcba egy Honda Civic nyergében, míg a Krupa Zoltán – Bagdány István egység az N/3-as kategóriában szeretne kimagaslót alkotni, amelyhez segítségül a Renault Clio-t hívták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71105" cy="1225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225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71105" cy="11976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197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3:27:00Z</dcterms:created>
  <dc:creator>Autó, Motor, Sport Lapkiadó Kft.</dc:creator>
  <dc:description/>
  <cp:keywords/>
  <dc:language>en-US</dc:language>
  <cp:lastModifiedBy>Autó, Motor, Sport Lapkiadó Kft.</cp:lastModifiedBy>
  <dcterms:modified xsi:type="dcterms:W3CDTF">2007-06-21T05:46:00Z</dcterms:modified>
  <cp:revision>4</cp:revision>
  <dc:subject/>
  <dc:title>Makita Racing Team</dc:title>
</cp:coreProperties>
</file>