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7. június 20.</w:t>
      </w:r>
    </w:p>
    <w:p>
      <w:pPr>
        <w:pStyle w:val="Normal"/>
        <w:rPr/>
      </w:pPr>
      <w:r>
        <w:rPr>
          <w:b/>
        </w:rPr>
        <w:t>Szombathely Rallye, Előzetes</w:t>
      </w:r>
    </w:p>
    <w:p>
      <w:pPr>
        <w:pStyle w:val="Normal"/>
        <w:rPr>
          <w:b/>
          <w:b/>
        </w:rPr>
      </w:pPr>
      <w:r>
        <w:rPr>
          <w:b/>
        </w:rPr>
        <w:t>Szabó László-Őry Tamás</w:t>
      </w:r>
    </w:p>
    <w:p>
      <w:pPr>
        <w:pStyle w:val="Normal"/>
        <w:rPr>
          <w:b/>
          <w:b/>
        </w:rPr>
      </w:pPr>
      <w:r>
        <w:rPr>
          <w:b/>
        </w:rPr>
        <w:t>RS+ Technic Kft.</w:t>
      </w:r>
    </w:p>
    <w:p>
      <w:pPr>
        <w:pStyle w:val="Normal"/>
        <w:rPr>
          <w:b/>
          <w:b/>
        </w:rPr>
      </w:pPr>
      <w:r>
        <w:rPr>
          <w:b/>
        </w:rPr>
        <w:t>Mitsubishi Lancer Evo VIII. N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égre a rajtnál!</w:t>
      </w:r>
    </w:p>
    <w:p>
      <w:pPr>
        <w:pStyle w:val="Normal"/>
        <w:jc w:val="both"/>
        <w:rPr/>
      </w:pPr>
      <w:r>
        <w:rPr>
          <w:b/>
        </w:rPr>
        <w:t>Szabó Laci, az egri futam után, már nagyon várta, hogy új navigátorával Őry Tamással végre elindulhassanak a murvás futamokon. A pilóta motocross balesete miatt ugyanis, a Duna Rallye-n csak nézőként vehettek ré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zabó László-Őry Tamás: </w:t>
      </w:r>
      <w:r>
        <w:rPr/>
        <w:t xml:space="preserve">„Végre-valahára ott leszünk a rajtnál, megszűntek a külső akadályozó tényezők, és a kezem is rendben. Nagyon vártuk már ezt a versenyt, hiszen murvás futam. Sajnáljuk azonban, hogy pont azt a két szakaszt vették ki, amit a legjobban szeretünk. Már nagyon vártuk a murvás szakaszokat, de a veszprémi, és fehérvári köves, sziklás pályákat talán kicsit jobban. Ezek a szakaszok nagyon pontos vezetést igényelnek, a nyomban kell menni, kicsit sem szabad csúszkálni, majd meglátjuk. Hogy ez mennyire sikerül? A Ladával mindig ez volt a baj, hogy nem nagyon ment a pontosan autózás, sokat csúszkáltunk, igaz az viszont így lett eredményes. A Mitsubishi elvileg megbízható és olyan gumik lesznek rajta, amik szintén igénylik a pontos vezetési stílust. Élesben még kipróbálhatjuk az autót és a gumikat a csütörtöki teszten. Tamás még nem ment ezeken a pályákon, tehát számára ez teljesen szűz terep. A tréning alapján a csepregi pálya tetszik leginkább, az egy nagyon tempós, és egyben technikás pálya. A pályabejárás abszolút rendben ment, hiszen hasonló dolgokat tartunk fontosnak, nagyon jó az összhang. Kemény versenyre számítunk, ahol a gumiknak nagy jelentősége lesz, célunk a dobogó. </w:t>
      </w:r>
    </w:p>
    <w:p>
      <w:pPr>
        <w:pStyle w:val="Normal"/>
        <w:spacing w:lineRule="auto" w:line="360"/>
        <w:jc w:val="both"/>
        <w:rPr/>
      </w:pPr>
      <w:r>
        <w:rPr/>
        <w:t>Igaz, nincs nagy jelentősége, de rosszul esett, hogy rajtszám alapján, ilyen hátul kaptunk helyet, de próbálunk alkalmazkodni a körülményekhez, valószínűleg kijárt nyomban autózhatunk, és a csoport végéről nyugodtan figyelhetjük a fejleményeket. Az nem várható, hogy utolérjük az előttünk haladókat, de talán az elképzelhető, -nyilván az időjárástól is függ-, hogy esetleg a porukban kell versenyeznünk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öszönjük támogatóinknak!</w:t>
      </w:r>
    </w:p>
    <w:p>
      <w:pPr>
        <w:pStyle w:val="Normal"/>
        <w:spacing w:lineRule="auto" w:line="360"/>
        <w:jc w:val="both"/>
        <w:rPr/>
      </w:pPr>
      <w:r>
        <w:rPr>
          <w:b/>
        </w:rPr>
        <w:t>További információk:</w:t>
      </w:r>
      <w:r>
        <w:rPr/>
        <w:t xml:space="preserve"> Papp Zsuzsa 06-30-239-58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40" w:right="74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2430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0:00Z</dcterms:created>
  <dc:creator>ofi</dc:creator>
  <dc:description/>
  <dc:language>en-US</dc:language>
  <cp:lastModifiedBy>Papp Zsuzsa</cp:lastModifiedBy>
  <cp:lastPrinted>2007-06-20T21:51:00Z</cp:lastPrinted>
  <dcterms:modified xsi:type="dcterms:W3CDTF">2007-06-21T05:40:00Z</dcterms:modified>
  <cp:revision>2</cp:revision>
  <dc:subject/>
  <dc:title>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646098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Szombathely-előzetes</vt:lpwstr>
  </property>
  <property fmtid="{D5CDD505-2E9C-101B-9397-08002B2CF9AE}" pid="6" name="_ReviewingToolsShownOnce">
    <vt:lpwstr/>
  </property>
</Properties>
</file>