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ajtóközlemény</w:t>
      </w:r>
      <w:r>
        <w:rPr/>
        <w:br/>
      </w:r>
      <w:r>
        <w:rPr>
          <w:b/>
          <w:bCs/>
        </w:rPr>
        <w:t>Rallye2</w:t>
      </w:r>
      <w:r>
        <w:rPr/>
        <w:br/>
      </w:r>
      <w:r>
        <w:rPr>
          <w:b/>
          <w:bCs/>
        </w:rPr>
        <w:t>Németh "Apu" Imre - Németh Fruzsina</w:t>
      </w:r>
      <w:r>
        <w:rPr/>
        <w:br/>
      </w:r>
      <w:r>
        <w:rPr>
          <w:b/>
          <w:bCs/>
        </w:rPr>
        <w:t>Peugeot 306 S16 A7</w:t>
      </w:r>
      <w:r>
        <w:rPr/>
        <w:br/>
        <w:t>Baranya K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tört a jég. Végre végigmentünk egy versenyen, ráadásul gondok nélkül. </w:t>
      </w:r>
    </w:p>
    <w:p>
      <w:pPr>
        <w:pStyle w:val="Normal"/>
        <w:rPr/>
      </w:pPr>
      <w:r>
        <w:rPr/>
        <w:t>Erre a versenyre egy bérautóval érkeztünk, mert sajnos a kis Cliohoz még nem érkezett meg minden alkatrész.</w:t>
      </w:r>
    </w:p>
    <w:p>
      <w:pPr>
        <w:pStyle w:val="Normal"/>
        <w:rPr/>
      </w:pPr>
      <w:r>
        <w:rPr/>
        <w:t>Egy nagyon izgalmas verseny végén, végre elmondhatjuk, hogy megérdemelten győztünk.</w:t>
      </w:r>
    </w:p>
    <w:p>
      <w:pPr>
        <w:pStyle w:val="Normal"/>
        <w:rPr/>
      </w:pPr>
      <w:r>
        <w:rPr/>
        <w:t>Sajnos az előző 2 versenyen az „A 7” kategória vezető pozíciójából estünk ki műszaki hiba miatt. Nagyon kellett lelkileg most a siker a csapatnak, és nekünk is.</w:t>
      </w:r>
    </w:p>
    <w:p>
      <w:pPr>
        <w:pStyle w:val="Normal"/>
        <w:rPr/>
      </w:pPr>
      <w:r>
        <w:rPr/>
        <w:t>Igazi rally pályákon, változatos időjárási viszonyok között és nagy csatákban küzdöttünk ezen a versenyen. Az „A 7” kategóriát a 4.-ik gyors után már nagy idő különbséggel vezettük, de az abszolút „A” kategória első helyéért, valamint az abszolút 4. helyért komoly csatát vívtunk Hevesiékkel. Végül is az utolsó gyors után 5 tized mp-el jobbak voltak nálunk, így az „A” abszolút második helyén végeztünk. Az abszolútban ötödikek lettünk, míg a Yokohama kupa „A” kategóriát, és az „A 7” kategóriát megnyertük.</w:t>
      </w:r>
    </w:p>
    <w:p>
      <w:pPr>
        <w:pStyle w:val="Normal"/>
        <w:rPr/>
      </w:pPr>
      <w:r>
        <w:rPr/>
        <w:t>Értékes pontokat zsebeltünk be ezen a versenyen. Támadunk tovább, és gőzerővel készülünk az Ózd rally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ulálunk a rendezőknek. Szuper verseny volt!</w:t>
      </w:r>
    </w:p>
    <w:p>
      <w:pPr>
        <w:pStyle w:val="Normal"/>
        <w:rPr/>
      </w:pPr>
      <w:r>
        <w:rPr/>
        <w:t>Köszönjük a szerviz csapatnak a segítséget és támogatást, köszönjük a szurkolóknak a bíztatást, valamint Nagy Zolinak, hogy ilyen hibátlan „fekete” technikát bocsátott a rendelkezésünk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szönet a támogatóinknak, hiszen nélkülük nem versenyezhetnénk: </w:t>
      </w:r>
      <w:r>
        <w:rPr>
          <w:b/>
          <w:bCs/>
        </w:rPr>
        <w:t>Otthon Centrum-Szeged Ingatlan Park Kft, Pilsner BT, Q &amp; C Security Kft, Kocsis és Társa Kft,  Alisca Rádió, Autó Patyolat, Cory-Net, EW Kft, Wellnes Centrum, Bauer- szállítás</w:t>
      </w:r>
      <w:r>
        <w:rPr/>
        <w:br/>
      </w:r>
    </w:p>
    <w:p>
      <w:pPr>
        <w:pStyle w:val="Normal"/>
        <w:rPr/>
      </w:pPr>
      <w:r>
        <w:rPr/>
        <w:t>Gratulálunk minden kedves versenyzőtársunknak, aki teljesítette a távot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01:00Z</dcterms:created>
  <dc:creator>Fodor Gábor</dc:creator>
  <dc:description/>
  <cp:keywords/>
  <dc:language>en-US</dc:language>
  <cp:lastModifiedBy>walaki</cp:lastModifiedBy>
  <dcterms:modified xsi:type="dcterms:W3CDTF">2007-06-21T07:01:00Z</dcterms:modified>
  <cp:revision>2</cp:revision>
  <dc:subject/>
  <dc:title>Sajtóközlemény</dc:title>
</cp:coreProperties>
</file>