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jtóanya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BRK AS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zombathely Rally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ek István – Budai Annamár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tsubishi Lancer EVO IX (N4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ATOIL – OTP Garancia Rally előzet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lek – Budai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énteken kezdődik az év 4. versenye, amit szintén izgatottan várunk. </w:t>
      </w:r>
    </w:p>
    <w:p>
      <w:pPr>
        <w:pStyle w:val="Normal"/>
        <w:jc w:val="both"/>
        <w:rPr>
          <w:b/>
          <w:b/>
        </w:rPr>
      </w:pPr>
      <w:r>
        <w:rPr>
          <w:b/>
        </w:rPr>
        <w:t>A rajtszám kiosztás megint érdekesen alakult, a rajtszámunk ismét hátrább csúszott a 19. helyre, hiszen az RSB koncepciója szerint újra nem a „helyünkön” indulunk. Talán Veszprémben már a 20 és 30 közé is vissza tudunk csúszni.</w:t>
      </w:r>
    </w:p>
    <w:p>
      <w:pPr>
        <w:pStyle w:val="Normal"/>
        <w:jc w:val="both"/>
        <w:rPr>
          <w:b/>
          <w:b/>
        </w:rPr>
      </w:pPr>
      <w:r>
        <w:rPr>
          <w:b/>
        </w:rPr>
        <w:t>Szombaton bejártuk a pályákat, és szomorúan vettük tudomásul, hogy az általunk 2 nagyon kedvelt pálya kimarad az idei Szombathely Rally programjából. A többi pályák ismét nagyon jó minőségűek és gyorsak.</w:t>
      </w:r>
    </w:p>
    <w:p>
      <w:pPr>
        <w:pStyle w:val="Normal"/>
        <w:jc w:val="both"/>
        <w:rPr/>
      </w:pPr>
      <w:r>
        <w:rPr>
          <w:b/>
        </w:rPr>
        <w:t>Az autónkon marad az előző versenyen kapott murva futóművünk és az utcai váltó, úgy hogy ismét egy ütőképes autóval állunk rajthoz.</w:t>
      </w:r>
    </w:p>
    <w:p>
      <w:pPr>
        <w:pStyle w:val="Normal"/>
        <w:jc w:val="both"/>
        <w:rPr/>
      </w:pPr>
      <w:r>
        <w:rPr>
          <w:b/>
        </w:rPr>
        <w:t>Péntek délután az átvételek után szeretnénk tesztelni, illetve kicsit megmozgatni az autót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Úgy érezzük ismét szoros verseny várható, hiszen egyre jobban erősödik a kategóriánk, egyre több új páros, és új autó mutatkozik be, úgy hogy nagyon örülnénk egy újabb dobogós helyezésnek, hiszen szeretnénk tovább növelni az előnyünket a bajnokságban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Köszönet a támogatóknak:</w:t>
      </w:r>
      <w:r>
        <w:rPr>
          <w:b/>
          <w:sz w:val="28"/>
          <w:szCs w:val="28"/>
        </w:rPr>
        <w:t xml:space="preserve"> KK Kavics Beton, Terbo, Hauraton, Térkő-Bau, Adria Security, Invest Hungári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3:02:00Z</dcterms:created>
  <dc:creator>Budai</dc:creator>
  <dc:description/>
  <dc:language>en-US</dc:language>
  <cp:lastModifiedBy>Budai</cp:lastModifiedBy>
  <dcterms:modified xsi:type="dcterms:W3CDTF">2007-06-21T13:03:00Z</dcterms:modified>
  <cp:revision>3</cp:revision>
  <dc:subject/>
  <dc:title>Sajtóanyag</dc:title>
</cp:coreProperties>
</file>