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május 26.</w:t>
      </w:r>
    </w:p>
    <w:p>
      <w:pPr>
        <w:pStyle w:val="Normal"/>
        <w:rPr/>
      </w:pPr>
      <w:r>
        <w:rPr>
          <w:rFonts w:cs="Courier New" w:ascii="Courier New" w:hAnsi="Courier New"/>
        </w:rPr>
        <w:t>Kassa Rali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ba kell érnünk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erg Autósport Egyesület kettőse, Janzer György és Nyirfás Julianna nem mondhatja szerencsésnek magát, hiszen az eddigi két magyar bajnoki fordulóból egyik alkalommal sem látták meg a célt. Egerben a motor mondta fel a szolgálatot, amikor a kategória élén álltak, Miskolcon pedig a váltóval támadtak gondok. Részeredményeiket tekintve a csapat az A/6-os kategória első helyét érdemelné ki, azonban a technika ördögével nincsenek jó viszonyban. A kassai futam legfőbb célja tehát a két nap teljesítése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Ismételten mindent megtettünk, ahogyan az eddigi két verseny előtt is, hogy a kocsi tökéletesen megbízható állapotba kerüljön. Ez alkalommal a sebességváltó teljes felújítása történt meg a pihenőidőben, amelyhez sikerült még további Skoda Motorsportos alkatrészeket is szereznünk, így talán még kevésbé kell majd tartanunk a meghibásodásától. A pályákról nem tudunk semmi konkrétat, csak a mesélésekből és némi régi videóból látjuk körülbelül a körülményeket. Fejlesztettünk a kocsi hajtásán, és új sperdifferenciálművet is kapott a Skoda, ezeket mind-mind a megbízhatóság kedvéért. Szeretnénk végre célba érni, és az eddigi eredmények alapján, ha ez sikerülne, akkor nem leszünk annyira rossz helyen a kategóriában sem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6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5-26T11:36:00Z</dcterms:modified>
  <cp:revision>3</cp:revision>
  <dc:subject/>
  <dc:title>Sajtóinformáció</dc:title>
</cp:coreProperties>
</file>