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182485</wp:posOffset>
                </wp:positionV>
                <wp:extent cx="56095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rissült a honlapunk… A legújabb sajtóanyagok, rendszeresen frissülő fotók mellett, három miskolci belső is megnézhető, és hamarosan érkeznek a Duna Rallye-n készült videók is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árunk minden szurkolónkat a futamokon is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Üdv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quis Suzuki Treff Motor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13.7pt;mso-wrap-distance-left:9.05pt;mso-wrap-distance-right:9.05pt;mso-wrap-distance-top:0pt;mso-wrap-distance-bottom:0pt;margin-top:-56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rissült a honlapunk… A legújabb sajtóanyagok, rendszeresen frissülő fotók mellett, három miskolci belső is megnézhető, és hamarosan érkeznek a Duna Rallye-n készült videók is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Várunk minden szurkolónkat a futamokon is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Üdv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quis Suzuki Treff Motor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03:00Z</dcterms:created>
  <dc:creator>MS-USER</dc:creator>
  <dc:description/>
  <dc:language>en-US</dc:language>
  <cp:lastModifiedBy>Papp Zsuzsa</cp:lastModifiedBy>
  <dcterms:modified xsi:type="dcterms:W3CDTF">2007-06-21T16:03:00Z</dcterms:modified>
  <cp:revision>2</cp:revision>
  <dc:subject/>
  <dc:title/>
</cp:coreProperties>
</file>