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Erőltetett menet, de mosolyog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z elmúlt hétvégén a CONRAD Rali-Túra Bajnokság átlépett a felezővonalon: a negyedik futamát rendezték a Mecsek pályáin. Az Optizoo BGSG Baranya Kupán 70 páros állt rajthoz, hogy próbára tegye magát és a technikát a Komló környéki klasszikus ralipályákon. </w:t>
      </w:r>
    </w:p>
    <w:p>
      <w:pPr>
        <w:pStyle w:val="Normal"/>
        <w:jc w:val="both"/>
        <w:rPr>
          <w:rFonts w:ascii="Arial" w:hAnsi="Arial" w:cs="Arial"/>
        </w:rPr>
      </w:pPr>
      <w:r>
        <w:rPr>
          <w:rFonts w:cs="Arial" w:ascii="Arial" w:hAnsi="Arial"/>
        </w:rPr>
        <w:t xml:space="preserve">Két gyorsasági két körben várt a mezőnyre. A Remeterét-Árpádtető közötti szakasz már ismerős lehetett a mezőnynek, bár eddig főként fordított irányban kellett teljesíteniük. A 10 kilométeres szakasz igazi, klasszikus pálya volt. A másik gyorsasági az Alsómocsolád-Kisvaszar-Mecsekpölöske között futó, változatos útszakasz volt. A 15 kilométer első fele egy vékony, erdőgazdasági út volt, a második része már kétsávos aszfaltút. Ez már önmagában komoly készülést igényelne, de a vasárnap reggel csavart még egyet a történeten. </w:t>
      </w:r>
    </w:p>
    <w:p>
      <w:pPr>
        <w:pStyle w:val="Normal"/>
        <w:jc w:val="both"/>
        <w:rPr>
          <w:rFonts w:ascii="Arial" w:hAnsi="Arial" w:cs="Arial"/>
        </w:rPr>
      </w:pPr>
      <w:r>
        <w:rPr>
          <w:rFonts w:cs="Arial" w:ascii="Arial" w:hAnsi="Arial"/>
        </w:rPr>
        <w:t xml:space="preserve">Szombaton még izzadtságcseppeket törölgetett magáról mindenki, vasárnap reggelre a mozdulat megmaradt, csak már eső volt, ami áztatta a mezőnyt. De ahogy ez lenni szokott, csak az első gyors ideje alatt esett, utána pedig kisütött a nap. Erdőben ez azért kalandos, mert ott nehezebben szárad fel a pálya. Úgyhogy a második szakasz után a szervizparkban fejtörést okozott mindenkinek, hogy milyen gumival is versenyezzen tovább. </w:t>
      </w:r>
    </w:p>
    <w:p>
      <w:pPr>
        <w:pStyle w:val="Normal"/>
        <w:jc w:val="both"/>
        <w:rPr/>
      </w:pPr>
      <w:r>
        <w:rPr>
          <w:rFonts w:cs="Arial" w:ascii="Arial" w:hAnsi="Arial"/>
        </w:rPr>
        <w:t xml:space="preserve">A dilemmát jól példázza, hogy sokan azért forogtak meg, csúszkáltak vagy estek ki adott esetben, mert elgumizták magukat. De erről meséljenek inkább a versenyzők – két gyors után meséltek néhányan. </w:t>
      </w:r>
    </w:p>
    <w:p>
      <w:pPr>
        <w:pStyle w:val="Normal"/>
        <w:jc w:val="both"/>
        <w:rPr>
          <w:rFonts w:ascii="Arial" w:hAnsi="Arial" w:cs="Arial"/>
        </w:rPr>
      </w:pPr>
      <w:r>
        <w:rPr>
          <w:rFonts w:cs="Arial" w:ascii="Arial" w:hAnsi="Arial"/>
        </w:rPr>
      </w:r>
    </w:p>
    <w:p>
      <w:pPr>
        <w:pStyle w:val="Normal"/>
        <w:jc w:val="both"/>
        <w:rPr/>
      </w:pPr>
      <w:r>
        <w:rPr>
          <w:rFonts w:cs="Arial" w:ascii="Arial" w:hAnsi="Arial"/>
          <w:b/>
        </w:rPr>
        <w:t>Lovász Pál:</w:t>
      </w:r>
      <w:r>
        <w:rPr>
          <w:rFonts w:cs="Arial" w:ascii="Arial" w:hAnsi="Arial"/>
        </w:rPr>
        <w:t xml:space="preserve"> „Jó volt, annak ellenére, hogy féltünk az esőtől. Még sosem mentünk esőben, ennek ellenére meglepően jó időket mentünk. Az első gyors elején még nem esett, de a pálya széle részétől elkezdett nagyon esni. Utána állt a víz a pályán, és nagyon kellett figyelni, mert ez egy elég tempós rész volt. A pálya szűk részén azt gondolom, csak veszíteni lehet, ott nagyon kell figyelni. Úgyhogy megtiszteltük mi is a kanyarokat. A többieknek megint voltak technikai problémái, mi úgy tűnik, szerencsés csillagzat alatt születtünk, nekünk semmi gondunk. Tajmel Tibiék jönnek nagyon jó időket, de most vezetünk. Remélem, most már nem is szárad föl a pálya, mert fent hagytuk az Intermédiát. Ha mégis, akkor meg biztonsági autózás lesz az utolsó kettő.”</w:t>
      </w:r>
    </w:p>
    <w:p>
      <w:pPr>
        <w:pStyle w:val="Normal"/>
        <w:jc w:val="both"/>
        <w:rPr>
          <w:rFonts w:ascii="Arial" w:hAnsi="Arial" w:cs="Arial"/>
        </w:rPr>
      </w:pPr>
      <w:r>
        <w:rPr>
          <w:rFonts w:cs="Arial" w:ascii="Arial" w:hAnsi="Arial"/>
        </w:rPr>
      </w:r>
    </w:p>
    <w:p>
      <w:pPr>
        <w:pStyle w:val="Normal"/>
        <w:jc w:val="both"/>
        <w:rPr/>
      </w:pPr>
      <w:r>
        <w:rPr>
          <w:rFonts w:cs="Arial" w:ascii="Arial" w:hAnsi="Arial"/>
          <w:b/>
        </w:rPr>
        <w:t>Száger Csaba:</w:t>
      </w:r>
      <w:r>
        <w:rPr>
          <w:rFonts w:cs="Arial" w:ascii="Arial" w:hAnsi="Arial"/>
        </w:rPr>
        <w:t xml:space="preserve"> „Vizes volt. Bővebben? Nagyon vizes? </w:t>
      </w:r>
      <w:r>
        <w:rPr>
          <w:rFonts w:eastAsia="Wingdings" w:cs="Wingdings" w:ascii="Wingdings" w:hAnsi="Wingdings"/>
        </w:rPr>
        <w:t></w:t>
      </w:r>
      <w:r>
        <w:rPr>
          <w:rFonts w:cs="Arial" w:ascii="Arial" w:hAnsi="Arial"/>
        </w:rPr>
        <w:t xml:space="preserve"> De most komolyan. Az elejét elspóroltuk, aztán kicsit bátrabban mentünk, de csúszkálunk. Az Árpádtető szimpatikusabb. A másik pályán érdekes, mert a szűket spóroltuk el, hogy majd a szélesen milyen bátrak leszünk, de a széles sokkal rosszabb, mert áll rajta a víz, tudod, így ki van fényesedve. ”</w:t>
      </w:r>
    </w:p>
    <w:p>
      <w:pPr>
        <w:pStyle w:val="Normal"/>
        <w:jc w:val="both"/>
        <w:rPr>
          <w:rFonts w:ascii="Arial" w:hAnsi="Arial" w:cs="Arial"/>
        </w:rPr>
      </w:pPr>
      <w:r>
        <w:rPr>
          <w:rFonts w:cs="Arial" w:ascii="Arial" w:hAnsi="Arial"/>
        </w:rPr>
      </w:r>
    </w:p>
    <w:p>
      <w:pPr>
        <w:pStyle w:val="Normal"/>
        <w:jc w:val="both"/>
        <w:rPr/>
      </w:pPr>
      <w:r>
        <w:rPr>
          <w:rFonts w:cs="Arial" w:ascii="Arial" w:hAnsi="Arial"/>
          <w:b/>
        </w:rPr>
        <w:t>Mezriczky Zoltán:</w:t>
      </w:r>
      <w:r>
        <w:rPr>
          <w:rFonts w:cs="Arial" w:ascii="Arial" w:hAnsi="Arial"/>
        </w:rPr>
        <w:t xml:space="preserve"> „Olyan borzasztó volt, mint amilyennek vártuk. Nekünk ez a Komló mindig ilyen mumus. Most megint úgy kezdtünk, mint a Hóvirágon: betaláltunk egy négy éves gumival, amitől úgy csúszott az autó, mintha jégpályára tévedtünk volna, ezért az időnk is nagyon rossz lett. Ezzel már megvolt az alaphangulatunk, de végülis lényeg az, hogy a kocsinak nem lett baja. Árpádtetőn már kiegyeztünk volna az időjárással, de ott meg jött a technika ördöge. A második kanyar után leesett a turbócsövünk, és onnan szívómotorral kellett mennünk. Kétezres szívómotorral felmenni a domboldalra… Meg is kaptuk a magunkét… Úgyhogy innentől kezdve örömautózás lesz.”</w:t>
      </w:r>
    </w:p>
    <w:p>
      <w:pPr>
        <w:pStyle w:val="Normal"/>
        <w:jc w:val="both"/>
        <w:rPr>
          <w:rFonts w:ascii="Arial" w:hAnsi="Arial" w:cs="Arial"/>
        </w:rPr>
      </w:pPr>
      <w:r>
        <w:rPr>
          <w:rFonts w:cs="Arial" w:ascii="Arial" w:hAnsi="Arial"/>
        </w:rPr>
      </w:r>
    </w:p>
    <w:p>
      <w:pPr>
        <w:pStyle w:val="Normal"/>
        <w:jc w:val="both"/>
        <w:rPr/>
      </w:pPr>
      <w:r>
        <w:rPr>
          <w:rFonts w:cs="Arial" w:ascii="Arial" w:hAnsi="Arial"/>
          <w:b/>
        </w:rPr>
        <w:t>Tajmel Tibor:</w:t>
      </w:r>
      <w:r>
        <w:rPr>
          <w:rFonts w:cs="Arial" w:ascii="Arial" w:hAnsi="Arial"/>
        </w:rPr>
        <w:t xml:space="preserve"> „Nekem nagyon fekszenek ezek az igazi ralipályák, nagyon szeretem őket, szerintem ez az igazi rali. Az idő tényleg azt mutatja, hogy jókat megyünk, de érzésre nagyon rosszul mentünk. Nagyon nagypapásan öblögettünk: gázfröccs, elvesz, megint… nem mertem menni. Úgy éreztem, hogy csúszik. Meglepetésre a keskeny aszfalt volt az, ahol tapadtak a gumik, és a szélesen éreztem, hogy jégpályán vagyunk, úszkáltunk és csúszkáltunk. Árpádtető pedig végig driftelős volt, gázzal kormányoztam, de ehhez képest egész jó lett ott is az idő. Most viszont tanácstalan vagyok. Kisütött a nap, eltűntek a felhők, de sokára érünk a rajthoz, legalább másfél óra, úgyhogy nem tudom. Most tettünk be a csomagtartóba két esőgumit és négy slick-et a kocsira. Meglátjuk. Vagy bejön, vagy nem.”</w:t>
      </w:r>
    </w:p>
    <w:p>
      <w:pPr>
        <w:pStyle w:val="Normal"/>
        <w:jc w:val="both"/>
        <w:rPr>
          <w:rFonts w:ascii="Arial" w:hAnsi="Arial" w:cs="Arial"/>
        </w:rPr>
      </w:pPr>
      <w:r>
        <w:rPr>
          <w:rFonts w:cs="Arial" w:ascii="Arial" w:hAnsi="Arial"/>
        </w:rPr>
      </w:r>
    </w:p>
    <w:p>
      <w:pPr>
        <w:pStyle w:val="Normal"/>
        <w:jc w:val="both"/>
        <w:rPr/>
      </w:pPr>
      <w:r>
        <w:rPr>
          <w:rFonts w:cs="Arial" w:ascii="Arial" w:hAnsi="Arial"/>
          <w:b/>
        </w:rPr>
        <w:t>Kőváry Miklós:</w:t>
      </w:r>
      <w:r>
        <w:rPr>
          <w:rFonts w:cs="Arial" w:ascii="Arial" w:hAnsi="Arial"/>
        </w:rPr>
        <w:t xml:space="preserve"> „Nem tetszett nagyon, de túléltük, ez volt a cél. Az első gyors nehezebb volt, az Árpádtető viszont már gyorsabb és szárazabb. Nekünk Intermédia gumi volt fent, és az első gyorson az még kicsit bátor választás volt. A kocsink nem nagyon ideális ide, mert elég hamar nagy nyomaték jön, és elég nehéz kordában tartani vízen. Még nem tudom, milyen gumival megyünk tovább, még nyomozok. Az erdő szerintem még nem száradt fel, Árpádtetőre meg viszünk két slick-et, és legfeljebb ott feltesszük előre.”</w:t>
      </w:r>
    </w:p>
    <w:p>
      <w:pPr>
        <w:pStyle w:val="Normal"/>
        <w:jc w:val="both"/>
        <w:rPr>
          <w:rFonts w:ascii="Arial" w:hAnsi="Arial" w:cs="Arial"/>
        </w:rPr>
      </w:pPr>
      <w:r>
        <w:rPr>
          <w:rFonts w:cs="Arial" w:ascii="Arial" w:hAnsi="Arial"/>
        </w:rPr>
      </w:r>
    </w:p>
    <w:p>
      <w:pPr>
        <w:pStyle w:val="Normal"/>
        <w:jc w:val="both"/>
        <w:rPr/>
      </w:pPr>
      <w:r>
        <w:rPr>
          <w:rFonts w:cs="Arial" w:ascii="Arial" w:hAnsi="Arial"/>
          <w:b/>
        </w:rPr>
        <w:t>Csépe Teodor:</w:t>
      </w:r>
      <w:r>
        <w:rPr>
          <w:rFonts w:cs="Arial" w:ascii="Arial" w:hAnsi="Arial"/>
        </w:rPr>
        <w:t xml:space="preserve"> „Érdekes volt. Nem számítottunk rá, hogy ennyire csúszni fog. Volt egy-két kalandunk, de kihoztuk az autót, és ez a lényeg. Nem mentünk túl jó időt. Az elsőn 13-at kaptunk, a másodikon meg elpukkant egy hűtőcsövünk, a számítógép letiltott. Bent hagytunk egy 5-6 másodpercet, míg nem engedett újra gázt adni, és úgy jöttünk le a szervizbe, hogy folyamatosan töltögettük a vizet, úgyhogy izgalmas volt. Nem nagyon szeretem a vizet, bár nem is a vízzel van a baj. A fehér aszfalttal, és azzal, aminek a tetején megáll a szurok, az nagyon-nagyon csúszik. Ezeket a részeket nem írtuk fel, nem tudtuk, hol vannak, úgyhogy féktávokon voltak bajaink. De egyébként a pályák nagyon jók, nagyon élveztük ő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unczvik Zoltán:</w:t>
      </w:r>
      <w:r>
        <w:rPr>
          <w:rFonts w:cs="Arial" w:ascii="Arial" w:hAnsi="Arial"/>
        </w:rPr>
        <w:t xml:space="preserve"> „Elestünk az első gyors harmadik kanyarjában, egy bal3-ban. Teljesen iszapfolyásos volt az út, és sikerült egy Lada mellé beparkolnunk, három méter mélyen. A futómű egy picit elment, az ékszíj beleér a ventillátorlapátba, úgyhogy most az is csürüszköl most egy kicsit, kellemes a hangja most, meg kicsit elmászott a karosszéria, de nagyobb baj nincs. Utána nem nagyon volt értelme küzdenünk, mert 19 percet töltöttünk a pályán. Csak integettünk a nézőknek, nem megyünk élet-halált. Innentől csak a nézőknek autóz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után jött a második kör, ahol kissé megnyugodhattak a kedélyek: az időjárás már nem készült beleszólni a versenybe. Néhányan persze még így is árkot jártak, forogtak, és kiestek, de olyan esetek nem történtek, amelyek csúszást okoztak volna, egyik gyorson sem. A versenyzők pedig annyira belejöttek, hogy hatalmas csaták mentek minden szinten – egymással és Fortunával is. </w:t>
      </w:r>
    </w:p>
    <w:p>
      <w:pPr>
        <w:pStyle w:val="Normal"/>
        <w:jc w:val="both"/>
        <w:rPr>
          <w:rFonts w:ascii="Arial" w:hAnsi="Arial" w:cs="Arial"/>
        </w:rPr>
      </w:pPr>
      <w:r>
        <w:rPr>
          <w:rFonts w:cs="Arial" w:ascii="Arial" w:hAnsi="Arial"/>
        </w:rPr>
        <w:t>A Trabisok már a verseny kezdete előtt megfogyatkoztak. Négyen neveztek, hárman indultak, ketten értek célba, de győzni csak egy győzhetett: Nagy Gergő és Sumalán Balázs több, mint 8 perc előnnyel végzett a napközben kalandozgató Brunczvik Zoltán-Kovács Zsolt páros előtt.</w:t>
      </w:r>
    </w:p>
    <w:p>
      <w:pPr>
        <w:pStyle w:val="Normal"/>
        <w:jc w:val="both"/>
        <w:rPr>
          <w:rFonts w:ascii="Arial" w:hAnsi="Arial" w:cs="Arial"/>
        </w:rPr>
      </w:pPr>
      <w:r>
        <w:rPr>
          <w:rFonts w:cs="Arial" w:ascii="Arial" w:hAnsi="Arial"/>
        </w:rPr>
        <w:t xml:space="preserve">Az N/1-ben a Rábl Tibor, Hajnal Zoltán és a Suzuki alkotta trió összesítésben több, mint fél perccel; tehát mondhatjuk, hogy toronymagasan nyerte a kategóriájájukat. </w:t>
      </w:r>
    </w:p>
    <w:p>
      <w:pPr>
        <w:pStyle w:val="Normal"/>
        <w:jc w:val="both"/>
        <w:rPr>
          <w:rFonts w:ascii="Arial" w:hAnsi="Arial" w:cs="Arial"/>
        </w:rPr>
      </w:pPr>
      <w:r>
        <w:rPr>
          <w:rFonts w:cs="Arial" w:ascii="Arial" w:hAnsi="Arial"/>
        </w:rPr>
        <w:t xml:space="preserve">Az A/2 helyezéseiért is nagy csata ment, Tomáék és Schuckék egész nap adtak-kaptak, hol egyik ment jobbat a gyorson, hol másik. Schukék egy lassító kikerüléséért 20 másodperc büntetést kaptak, és így az összesítésben a Toma Zoltán-Kerényi László páros végzett az élen. </w:t>
      </w:r>
    </w:p>
    <w:p>
      <w:pPr>
        <w:pStyle w:val="Normal"/>
        <w:jc w:val="both"/>
        <w:rPr>
          <w:rFonts w:ascii="Arial" w:hAnsi="Arial" w:cs="Arial"/>
        </w:rPr>
      </w:pPr>
      <w:r>
        <w:rPr>
          <w:rFonts w:cs="Arial" w:ascii="Arial" w:hAnsi="Arial"/>
        </w:rPr>
        <w:t xml:space="preserve">Hajdú Tamásék folyamatosan a H/1 kategória élén autóztak, de a második körre annyira belejöttek az autózásba, hogy Ladájukkal abszolút második (!) időt autóztak. De nem csak ennek örülhettek, hanem a kategóriagyőzelmüknek is. </w:t>
      </w:r>
    </w:p>
    <w:p>
      <w:pPr>
        <w:pStyle w:val="Normal"/>
        <w:jc w:val="both"/>
        <w:rPr>
          <w:rFonts w:ascii="Arial" w:hAnsi="Arial" w:cs="Arial"/>
        </w:rPr>
      </w:pPr>
      <w:r>
        <w:rPr>
          <w:rFonts w:cs="Arial" w:ascii="Arial" w:hAnsi="Arial"/>
        </w:rPr>
        <w:t xml:space="preserve">Az abszolút harmadik hely sorsát szabálykönyv döntötte el, ugyanis a Bereczki Imre-Pétervári László páros összideje megegyezett a Hegedűs Attila-Varga Gábor kettősével. A Rali-Túra szabályai szerint ilyenkor az utolsó gyorson jobb időt elért versenyzőé a jobb pozíció. Így a Bereczki-Pétervári duó végzett a harmadik helyen, és Hegedűs Attiláék lettek a negyedikek – de ők még így sem keseredhetnek el, hisz az A/3 kategória legjobbjai lettek. </w:t>
      </w:r>
    </w:p>
    <w:p>
      <w:pPr>
        <w:pStyle w:val="Normal"/>
        <w:jc w:val="both"/>
        <w:rPr>
          <w:rFonts w:ascii="Arial" w:hAnsi="Arial" w:cs="Arial"/>
        </w:rPr>
      </w:pPr>
      <w:r>
        <w:rPr>
          <w:rFonts w:cs="Arial" w:ascii="Arial" w:hAnsi="Arial"/>
        </w:rPr>
        <w:t xml:space="preserve">Tajmel Tibor és navigátora, Csiki Attila nemcsak élvezettel versenyeztek a hétvégén, hanem rendkívül gyorsak is voltak, így nem csak, hogy a H/2 kategóriát nyerték, abszolútban a második helyen végeztek. Csak az érdekesség kedvéért: volt olyan gyors, ahol az Opel Asconával versenyző páros csupán tíz másodperccel mentek rosszabb időt, mint Lovászék a Mitsubishivel. </w:t>
      </w:r>
    </w:p>
    <w:p>
      <w:pPr>
        <w:pStyle w:val="Normal"/>
        <w:jc w:val="both"/>
        <w:rPr>
          <w:rFonts w:ascii="Arial" w:hAnsi="Arial" w:cs="Arial"/>
        </w:rPr>
      </w:pPr>
      <w:r>
        <w:rPr>
          <w:rFonts w:cs="Arial" w:ascii="Arial" w:hAnsi="Arial"/>
        </w:rPr>
        <w:t xml:space="preserve">És ha már őket említettük, ők nyerték az Optizoo BGSG Baranya Kupát, bár az elmondásuk szerint még mindig van min javítaniuk. </w:t>
      </w:r>
    </w:p>
    <w:p>
      <w:pPr>
        <w:pStyle w:val="Normal"/>
        <w:jc w:val="both"/>
        <w:rPr>
          <w:rFonts w:ascii="Arial" w:hAnsi="Arial" w:cs="Arial"/>
        </w:rPr>
      </w:pPr>
      <w:r>
        <w:rPr>
          <w:rFonts w:cs="Arial" w:ascii="Arial" w:hAnsi="Arial"/>
        </w:rPr>
        <w:t>De most meséljenek ők!</w:t>
      </w:r>
    </w:p>
    <w:p>
      <w:pPr>
        <w:pStyle w:val="Normal"/>
        <w:jc w:val="both"/>
        <w:rPr>
          <w:rFonts w:ascii="Arial" w:hAnsi="Arial" w:cs="Arial"/>
        </w:rPr>
      </w:pPr>
      <w:r>
        <w:rPr>
          <w:rFonts w:cs="Arial" w:ascii="Arial" w:hAnsi="Arial"/>
        </w:rPr>
      </w:r>
    </w:p>
    <w:p>
      <w:pPr>
        <w:pStyle w:val="Normal"/>
        <w:jc w:val="both"/>
        <w:rPr/>
      </w:pPr>
      <w:r>
        <w:rPr>
          <w:rFonts w:cs="Arial" w:ascii="Arial" w:hAnsi="Arial"/>
          <w:b/>
        </w:rPr>
        <w:t>Lovász Pál:</w:t>
      </w:r>
      <w:r>
        <w:rPr>
          <w:rFonts w:cs="Arial" w:ascii="Arial" w:hAnsi="Arial"/>
        </w:rPr>
        <w:t xml:space="preserve"> „A második kör már gyors volt, száraz és nagyon jó. Még mindig van benne. Amikor bemegyek a kanyarba, azt hiszem, hogy gyorsan megyünk, mikor jövünk ki, akkor jövök rá, hogy mégsem. Nem volt nagyobb kalandunk, csak csúszkáltunk. Nagyon kellett koncentrálnunk, de megoldottuk. A többiek is óvatoskodtak, de amit a Csikó Peti meg a Tajmel, meg a többiek itt művelnek, az előtt le a kalappal. Összességében egy nagyon jó verseny volt, csak kicsit túl rövid volt. Bár a víz adott melót, úgyhogy kellőképpen elfáradtunk.”</w:t>
      </w:r>
    </w:p>
    <w:p>
      <w:pPr>
        <w:pStyle w:val="Normal"/>
        <w:jc w:val="both"/>
        <w:rPr>
          <w:rFonts w:ascii="Arial" w:hAnsi="Arial" w:cs="Arial"/>
        </w:rPr>
      </w:pPr>
      <w:r>
        <w:rPr>
          <w:rFonts w:cs="Arial" w:ascii="Arial" w:hAnsi="Arial"/>
        </w:rPr>
      </w:r>
    </w:p>
    <w:p>
      <w:pPr>
        <w:pStyle w:val="Normal"/>
        <w:jc w:val="both"/>
        <w:rPr/>
      </w:pPr>
      <w:r>
        <w:rPr>
          <w:rFonts w:cs="Arial" w:ascii="Arial" w:hAnsi="Arial"/>
          <w:b/>
        </w:rPr>
        <w:t>Kosztolányi Imre:</w:t>
      </w:r>
      <w:r>
        <w:rPr>
          <w:rFonts w:cs="Arial" w:ascii="Arial" w:hAnsi="Arial"/>
        </w:rPr>
        <w:t xml:space="preserve"> „Nagyon jó volt. Az első kettőn csúszkáltunk, de a második kettő jobban ment. De összességében minden nagyon jó volt, nagyon jól éreztük magunkat, és örülünk, hogy itt vagyunk a célban.”</w:t>
      </w:r>
    </w:p>
    <w:p>
      <w:pPr>
        <w:pStyle w:val="Normal"/>
        <w:jc w:val="both"/>
        <w:rPr>
          <w:rFonts w:ascii="Arial" w:hAnsi="Arial" w:cs="Arial"/>
        </w:rPr>
      </w:pPr>
      <w:r>
        <w:rPr>
          <w:rFonts w:cs="Arial" w:ascii="Arial" w:hAnsi="Arial"/>
        </w:rPr>
      </w:r>
    </w:p>
    <w:p>
      <w:pPr>
        <w:pStyle w:val="Normal"/>
        <w:jc w:val="both"/>
        <w:rPr/>
      </w:pPr>
      <w:r>
        <w:rPr>
          <w:rFonts w:cs="Arial" w:ascii="Arial" w:hAnsi="Arial"/>
          <w:b/>
        </w:rPr>
        <w:t>Mezriczky Zoltán:</w:t>
      </w:r>
      <w:r>
        <w:rPr>
          <w:rFonts w:cs="Arial" w:ascii="Arial" w:hAnsi="Arial"/>
        </w:rPr>
        <w:t xml:space="preserve"> „Örülünk, hogy itt vagyunk a célban, legalább megtört a pech szériánk. Harmadszorra sikerült ezt a versenyt abszolválnunk. Ahogy kezdtük a napot, már a második gyorson sokat spájzoltunk be. Mivel itt most csak négy gyors volt, ezért nem nagyon volt esélyünk javítani. Ennyire futotta. Az utolsó gyors viszont nagyon jó volt. A mecsekpölöskei szakasz nem lesz a kedvencünk, az biztos.”</w:t>
      </w:r>
    </w:p>
    <w:p>
      <w:pPr>
        <w:pStyle w:val="Normal"/>
        <w:jc w:val="both"/>
        <w:rPr>
          <w:rFonts w:ascii="Arial" w:hAnsi="Arial" w:cs="Arial"/>
        </w:rPr>
      </w:pPr>
      <w:r>
        <w:rPr>
          <w:rFonts w:cs="Arial" w:ascii="Arial" w:hAnsi="Arial"/>
        </w:rPr>
      </w:r>
    </w:p>
    <w:p>
      <w:pPr>
        <w:pStyle w:val="Normal"/>
        <w:jc w:val="both"/>
        <w:rPr/>
      </w:pPr>
      <w:r>
        <w:rPr>
          <w:rFonts w:cs="Arial" w:ascii="Arial" w:hAnsi="Arial"/>
          <w:b/>
        </w:rPr>
        <w:t>Tajmel Tibor:</w:t>
      </w:r>
      <w:r>
        <w:rPr>
          <w:rFonts w:cs="Arial" w:ascii="Arial" w:hAnsi="Arial"/>
        </w:rPr>
        <w:t xml:space="preserve"> „Az utolsó kettő, az borzalmasan jó volt! Jobb lett volna, ha tovább tart a verseny, de a pályák nagyon jók voltak. Ez volt életem eddigi legjobb eredménye, és most nagyon boldog vagyok, mert egy másik örömöm is van: júliusban megszületik a kislány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sikó Péter:</w:t>
      </w:r>
      <w:r>
        <w:rPr>
          <w:rFonts w:cs="Arial" w:ascii="Arial" w:hAnsi="Arial"/>
        </w:rPr>
        <w:t xml:space="preserve"> „Nem kezdődött túl jól a napunk, ez az első gyors időeredményén meg is látszott. Utána ahogy száradt, úgy tudtunk egyre jobb időket menni, és a vége, a kategória kettő, abszolút ötödik, az jó. Ha lett volna még egy kör, akkor pont előrébb tudtunk volna még lépni, de nem vagyunk elkeseredve. Ezek nagyon értékes pontok, mert megerősítettük az ötödik helyünket a bajnokság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ss Zsolt:</w:t>
      </w:r>
      <w:r>
        <w:rPr>
          <w:rFonts w:cs="Arial" w:ascii="Arial" w:hAnsi="Arial"/>
        </w:rPr>
        <w:t xml:space="preserve"> „Már a nap is nagyon jól indult számunkra, mert leesett az eső, amit őszintén megvallva nagyon vártunk. Bíztunk abban, ha esik az eső akkor majd talán nem fog annyira "kijönni" az erőviszony az autók között, hanem inkább a csapatmunka fog dominálni és ezzel erősítjük meg az összetettben a második helyünket (ahol holtversenyben voltunk Hajdúékkal). Sajnos ez a vasárnapi rajt után nem egészen úgy sült el ahogy mi szerettük volna, ugyanis a gumik nem igazán voltak "megbízhatóak" az első gyorson ahol elég sok időt bent hagytunk. Aztán a következő szerviz alkalmával már jó gumikat választottunk, és az autó is nagyon jól dolgozott, ezért mindent egy lapra feltéve próbáltuk meg behozni a lemaradásunkat. Sajnos ez csak a harmadik helyre volt elég, de így is nagyon jó, és eredményes hétvégét tudhatunk magunk mögött, és izgatottan várjuk a következő verse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kó Attila:</w:t>
      </w:r>
      <w:r>
        <w:rPr>
          <w:rFonts w:cs="Arial" w:ascii="Arial" w:hAnsi="Arial"/>
        </w:rPr>
        <w:t xml:space="preserve"> „Velünk elég sok minden történt de lerövidítem. A második gyorson lefogazott a váltóban a harmadik fokozat, de így is jó helyen álltunk A/3 kategória 4. és Lada Kupa 3. helyén. A szerviz harminc percébe a váltójavítás belefért, de gumit nem tudtunk cserélni, így maradt az intermédia a teljesen száraz pályákra. A harmadik gyorson a gumi már annyira felmelegedett, hogy elengedett, lecsúsztunk az útról és bent hagytunk 1 percet. Így a végén kategória 12. és Lada kupa 7. helyén végez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mon György:</w:t>
      </w:r>
      <w:r>
        <w:rPr>
          <w:rFonts w:cs="Arial" w:ascii="Arial" w:hAnsi="Arial"/>
        </w:rPr>
        <w:t xml:space="preserve"> „Most mentünk Komlón először. A többi versenyen már mind indultunk, de a komlói magasan a legjobb volt. Nem volt esőgumink de bátorsággal pótoltuk a dolgot és így a Lada kupa negyedik helye lett a vége, kilenc másodperccel lemaradva a dobogóról. Nagyon sajnáljuk, hogy elmaradt a prológ, mert nagyon készültünk rá. És ami nálunk nagy ritkaság: gallykarc nélkül fejeztük be a verseny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rPr>
        <w:t>Határ István:</w:t>
      </w:r>
      <w:r>
        <w:rPr>
          <w:rFonts w:cs="Arial" w:ascii="Arial" w:hAnsi="Arial"/>
        </w:rPr>
        <w:t xml:space="preserve"> „Esőben kezdtük a reggelt, ehhez mérten igen visszafogottan. Problémamentesen, de nem kaland nélkül zárult az első gyorsasági szakasz, amit az egyik lassító megigazítása mutat. A második szakaszhoz érkezve vettük észre, hogy a jobb hátsó kerék defektes, mint kiderült egy méretes szög az okozója. A hiba elhárítása után kicsit nehézkesebben, de még mindig a vizes pályán sikerült az elrajtolás. A céltól másfél, két kilométerre, technikai probléma lépett fel, amelyből kifolyólag a versenyt feladni kényszerül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ulcsár Dániel:</w:t>
      </w:r>
      <w:r>
        <w:rPr>
          <w:rFonts w:cs="Arial" w:ascii="Arial" w:hAnsi="Arial"/>
        </w:rPr>
        <w:t xml:space="preserve"> „Nagyon tetszettek a pályák, az ideiek talán az eddigi legjobbak voltak. Az első gyorson az eső egy kis óvatosságra intett, de utána a lovak közé csaptunk. Semmi gondunk nem volt az utolsó gyorsig, ahol kifogyott a benzinünk, így nem tudtunk harcolni az első helyért és meg kellett elégednünk a másodikkal. Ennek is örülünk, mert növelni tudtuk az előnyünket az összetett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gy István:</w:t>
      </w:r>
      <w:r>
        <w:rPr>
          <w:rFonts w:cs="Arial" w:ascii="Arial" w:hAnsi="Arial"/>
        </w:rPr>
        <w:t xml:space="preserve"> „Szerintünk nagyon jó volt a verseny, úgy a pályák, mint a rendezés. Nekünk ugyan kicsit messze van Miskolctól de megérte. Nagyon örülünk az eredménynek, hisz az idén először célba értünk.:) Az első gyors a gumiválasztáson múlott, mert eléggé megállt az eső a mocsoládi széles szakaszon, de összességében az mondhatjuk, megérte leutazni Komló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RAD Rali-Túra Bajnokság következő futama július közepén, 14-15-én, Esztergomban lesz. Addig a friss információk a Rali-Túra Egyesület hivatalos hírközlő oldalán, a </w:t>
      </w:r>
      <w:hyperlink r:id="rId2">
        <w:r>
          <w:rPr>
            <w:rStyle w:val="InternetLink"/>
            <w:rFonts w:cs="Arial" w:ascii="Arial" w:hAnsi="Arial"/>
          </w:rPr>
          <w:t>www.rtehirek.freeblog.hu</w:t>
        </w:r>
      </w:hyperlink>
      <w:r>
        <w:rPr>
          <w:rFonts w:cs="Arial" w:ascii="Arial" w:hAnsi="Arial"/>
        </w:rPr>
        <w:t xml:space="preserve"> oldalon találhatóak. </w:t>
      </w:r>
    </w:p>
    <w:p>
      <w:pPr>
        <w:pStyle w:val="Normal"/>
        <w:jc w:val="both"/>
        <w:rPr/>
      </w:pPr>
      <w:r>
        <w:rPr>
          <w:rFonts w:cs="Arial" w:ascii="Arial" w:hAnsi="Arial"/>
        </w:rPr>
        <w:t xml:space="preserve">Az Optizoo BGSG Baranya Kupa televíziós összefoglalója az m1 TS-Motorsport című műsorában látható, június 24-én éjfélkor (ismétlés június 27-én 3.20-kor az m2-n), valamint a HírTV Pálya című műsorában, június 25-én, hétfőn, 21.35-kor (ismétlés </w:t>
      </w:r>
      <w:r>
        <w:rPr>
          <w:rStyle w:val="Txt1"/>
          <w:rFonts w:cs="Arial" w:ascii="Arial" w:hAnsi="Arial"/>
          <w:sz w:val="24"/>
          <w:szCs w:val="24"/>
        </w:rPr>
        <w:t>június 26-án, kedden, 12.15</w:t>
      </w:r>
      <w:r>
        <w:rPr>
          <w:rFonts w:cs="Arial" w:ascii="Arial" w:hAnsi="Arial"/>
        </w:rPr>
        <w:t>-k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álkozzunk Esztergomba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ájer 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xt1">
    <w:name w:val="txt1"/>
    <w:basedOn w:val="Bekezdsalapbettpusa"/>
    <w:qFormat/>
    <w:rPr>
      <w:rFonts w:ascii="Tahoma" w:hAnsi="Tahoma" w:cs="Tahom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irek.freeblog.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7:00Z</dcterms:created>
  <dc:creator>Pájer Ani</dc:creator>
  <dc:description/>
  <cp:keywords/>
  <dc:language>en-US</dc:language>
  <cp:lastModifiedBy>pajera</cp:lastModifiedBy>
  <dcterms:modified xsi:type="dcterms:W3CDTF">2007-06-20T20:57:00Z</dcterms:modified>
  <cp:revision>21</cp:revision>
  <dc:subject/>
  <dc:title>Erőltetett menet</dc:title>
</cp:coreProperties>
</file>