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TOIL-OTP Garancia Rallye, előzetes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június 20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sonka verseny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vel a vasárnapi pályák engedélyét a nemzeti park megfellebbezte, csak 1 napos lesz az idei Szombathely Rallye. 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jc w:val="both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</w:t>
      </w:r>
      <w:r>
        <w:rPr>
          <w:rFonts w:cs="Courier New" w:ascii="Courier New" w:hAnsi="Courier New"/>
          <w:bCs/>
        </w:rPr>
        <w:t>Sajnálom, hogy elmaradnak a vasárnapi gyorsasági szakaszok, főleg ez a két pálya állt közel a szívemhez. Ettől függetlenül a megmaradt pályák jó minőségűek, gyorsak, bár nem túl technikásak.</w:t>
      </w:r>
      <w:r>
        <w:rPr>
          <w:rFonts w:cs="Courier New" w:ascii="Courier New" w:hAnsi="Courier New"/>
        </w:rPr>
        <w:t xml:space="preserve"> Ezen a versenyen ugyan szinte alig van visszafordító kanyar, és a talaj is sokkal simább, mint a lőtéri pályákon. Az apró csapágygolyókkal „felszórt” utakon ettől függetlenül nagyon fontos a kerekek és az út kapcsolatának megtartása.</w:t>
      </w:r>
      <w:r>
        <w:rPr>
          <w:rFonts w:cs="Courier New" w:ascii="Courier New" w:hAnsi="Courier New"/>
          <w:bCs/>
        </w:rPr>
        <w:t xml:space="preserve"> Szerintem sokat vet majd a latban a féktávok jó megválasztása, és némi bátorságra is szükség van, hiszen a legtöbb helyen mindkét oldalon árok szegélyezi a szűk erdei utakat, így bármilyen kicsi hibának is azonnali kemény megtorlás lehet az eredménye.</w:t>
      </w:r>
    </w:p>
    <w:p>
      <w:pPr>
        <w:pStyle w:val="Normal"/>
        <w:ind w:left="-539" w:right="13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Mivel eddig már 2 befejezetlen verseny van a hátunk mögött, nem maradt nagyon lehetőség a rontásra. A miskolci győzelemmel még mindig 2. helyen állunk a bajnokságban, remélem Szombathely után elmondhatom, hogy már mi vezetjük a tabellát.”</w:t>
      </w:r>
    </w:p>
    <w:p>
      <w:pPr>
        <w:pStyle w:val="Normal"/>
        <w:ind w:left="-540" w:right="9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9:00Z</dcterms:created>
  <dc:creator>Baluka</dc:creator>
  <dc:description/>
  <dc:language>en-US</dc:language>
  <cp:lastModifiedBy>Hadik Rallye Team</cp:lastModifiedBy>
  <dcterms:modified xsi:type="dcterms:W3CDTF">2007-06-22T20:48:00Z</dcterms:modified>
  <cp:revision>5</cp:revision>
  <dc:subject/>
  <dc:title>Sajtóinformáció, Hadik Rallye Team</dc:title>
</cp:coreProperties>
</file>