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514590" cy="10234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23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SZOMBATON, SZOMBATHELYEN SUBARUVAL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STATOIL – OTP GARANCIA RALLYE</w:t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Na meg természetesen Renault Clios és a Peugeot 106-ost hajtó kettőseinkkel, akik a mai napon egy teszten vettek részt az ünnepélyes rajtceremónia előt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teszt nagyon jól sikerült, csak két nagyobb feladata akadt a csapatnak. A Peugeoton egy komolyabb elektromos hibát kellett elhárítani, míg az egyik Clionál egy beragadt fék okozott gondot. Miután ezeket szerelőink elhárították már zavartalanul folyhatott a gyakorlás, majd párosaink oda gurultak Szombathely főterére ahol komoly tömeg kísérte figyelemmel az ünnepélyes rajtceremóniá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 Fabinyi – Zavicsa és a Hajdu – Fabinyi párosok számára továbbra is az lenne a cél, hogy egyrészt egyszer végre már mindkét Clios egység megláthassa a céldobogót és lehetőleg a Hajdu – Fabinyi páros ismét egy dobogós helyezéssel növelhesse pontszámait.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 xml:space="preserve">A Csáky - Enderődi kettős számára pedig a komoly baleset és a kihagyott futam után a sikeres célba érkezés a legfontosabb!  </w:t>
      </w:r>
    </w:p>
    <w:p>
      <w:pPr>
        <w:pStyle w:val="Normal"/>
        <w:jc w:val="both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color w:val="000080"/>
        </w:rPr>
        <w:t>A rajtnál nagy sikere volt a Borsi – Baranyai kettős Subaru Impreza WRC versenygépének és főleg annak igen érces hangjának mely talán a legerőteljesebb hang a WRC-s mezőnyben. Az eddigi tapasztalatok alapján párosunk nagyon bízik benne, hogy ehhez a hanghoz nagy teljesítmény, gyorsaság és megbízhatóság is párosul majd a holnapi éles küzdelem során.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41:00Z</dcterms:created>
  <dc:creator>Boncz Elek</dc:creator>
  <dc:description/>
  <dc:language>en-US</dc:language>
  <cp:lastModifiedBy>Boncz Elek</cp:lastModifiedBy>
  <cp:lastPrinted>2007-05-15T12:49:00Z</cp:lastPrinted>
  <dcterms:modified xsi:type="dcterms:W3CDTF">2007-06-22T21:12:00Z</dcterms:modified>
  <cp:revision>7</cp:revision>
  <dc:subject/>
  <dc:title>TISZTELT HÖLGYEM / URAM</dc:title>
</cp:coreProperties>
</file>