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ab/>
      </w:r>
      <w:r>
        <w:rPr>
          <w:rFonts w:cs="Verdana" w:ascii="Verdana" w:hAnsi="Verdana"/>
          <w:b/>
          <w:sz w:val="28"/>
          <w:szCs w:val="28"/>
        </w:rPr>
        <w:t>Opel Diesel Rally Te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ajtóinformációk, korlátlan felhasználás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zombathely Rali 2007 (összefoglaló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senyey Zoltán – Papp György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Opel Astra GTC CDTi (N/4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171480"/>
                          <a:chOff x="0" y="0"/>
                          <a:chExt cx="7085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51384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Újra a célban hazánk egyetlen dízelmotorral hajtott raliautója. Az Opel Diesel Rally Team csapata gyenge kezdés után, a szombathelyi futam harmadik körére szedte össze magát, és a nap végén már egészen versenyképes időket autóztak. Folytatás, aszfalton Szlovákiába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ssenyey Zoltán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„Sajnos a verseny elején kiderült, az RSB nem sorol át bennünket az N/3-as kategóriába, attól függetlenül sem, hogy ez nemzetközi verseny volt, és a tavalyi esztendőben egy szlovák dízel Seat, az N/3-as kategóriában versenyezte végig a Szombathely Ralit. Miután két hét múlva északi szomszédainknál indulunk egy aszfaltos futamon N/3-ban, kértünk az ATB-től egy oda való gépkönyvet. A megoldás egy N csoportra kiállított gépkönyv, amelynek nincsen géposztálya... A kocsi az egész hétvégén tökéletesen szuperált, velem voltak a bajok, hiszen ezeket a pályákat sosem szerettem. Nem is mentünk jól, és kizárólag Gyurinak köszönhetem, hogy a verseny végére nagyjából összeszedtük magunkat és sikerült elfogadható időket autóznunk. Az egyik szervizpark bejáratánál (a mi szervizidőnkből) volt egy súlymérés, amelynek eredménye meglepett, hiszen a kocsink 115 kilogrammal volt könnyebb, mint Egerben, ami azért furcsa, mert a felnik, a gumik és az aljavédelem is több murvás versenyen. Tehát fizikai képtelenség az eredmény, de szerencsére ebből nem lett komolyabb probléma. Mindent egybevetve a kicsit kurtára sikerült futamon jó érzés túllenni, várom már a két hét múlva esedékes Rozsnyó ralit, ahol végre dízel autók ellen és N/3-ban értékelve indulhatunk. Bízom benne, hogy sikerül bizonyítanunk, és képesek leszünk öregbíteni a hazai rali hírnevét Szlovákiában.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85.95pt" coordorigin="0,0" coordsize="11159,9719">
                <v:rect id="shape_0" stroked="f" o:allowincell="f" style="position:absolute;left:0;top:0;width:111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102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Újra a célban hazánk egyetlen dízelmotorral hajtott raliautója. Az Opel Diesel Rally Team csapata gyenge kezdés után, a szombathelyi futam harmadik körére szedte össze magát, és a nap végén már egészen versenyképes időket autóztak. Folytatás, aszfalton Szlovákiában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ssenyey Zoltán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„Sajnos a verseny elején kiderült, az RSB nem sorol át bennünket az N/3-as kategóriába, attól függetlenül sem, hogy ez nemzetközi verseny volt, és a tavalyi esztendőben egy szlovák dízel Seat, az N/3-as kategóriában versenyezte végig a Szombathely Ralit. Miután két hét múlva északi szomszédainknál indulunk egy aszfaltos futamon N/3-ban, kértünk az ATB-től egy oda való gépkönyvet. A megoldás egy N csoportra kiállított gépkönyv, amelynek nincsen géposztálya... A kocsi az egész hétvégén tökéletesen szuperált, velem voltak a bajok, hiszen ezeket a pályákat sosem szerettem. Nem is mentünk jól, és kizárólag Gyurinak köszönhetem, hogy a verseny végére nagyjából összeszedtük magunkat és sikerült elfogadható időket autóznunk. Az egyik szervizpark bejáratánál (a mi szervizidőnkből) volt egy súlymérés, amelynek eredménye meglepett, hiszen a kocsink 115 kilogrammal volt könnyebb, mint Egerben, ami azért furcsa, mert a felnik, a gumik és az aljavédelem is több murvás versenyen. Tehát fizikai képtelenség az eredmény, de szerencsére ebből nem lett komolyabb probléma. Mindent egybevetve a kicsit kurtára sikerült futamon jó érzés túllenni, várom már a két hét múlva esedékes Rozsnyó ralit, ahol végre dízel autók ellen és N/3-ban értékelve indulhatunk. Bízom benne, hogy sikerül bizonyítanunk, és képesek leszünk öregbíteni a hazai rali hírnevét Szlovákiában.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footerReference w:type="default" r:id="rId3"/>
      <w:type w:val="nextPage"/>
      <w:pgSz w:w="11906" w:h="16838"/>
      <w:pgMar w:left="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öszönet támogatóinknak: GM Magyarország, Defend-Lock, Motorpresse Budapest, ams magazin, Garázs-HírTV, Matador, Speedy Kft., Hadik Rally Kft.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6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6-25T06:36:00Z</dcterms:modified>
  <cp:revision>2</cp:revision>
  <dc:subject/>
  <dc:title> </dc:title>
</cp:coreProperties>
</file>