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4390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>Citroen Nagy Rallye Te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y Krisztián – Veres Gáb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roen Saxo VTS (A/6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ombathely Rali, összefoglal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07. június 2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ntos sik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z A/6-os kategória élén fejezte be a Szombathely Ralit a Citroen Nagy Rallye Team kettőse, Nagy Krisztián és Veres Gábor. A tűzpiros Saxo végig kiválóan működött, amelynek eredménye az újabb kategóriagyőzelem.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  <w:b/>
        </w:rPr>
        <w:t>Nagy Krisztián:</w:t>
      </w:r>
      <w:r>
        <w:rPr>
          <w:rFonts w:cs="Verdana" w:ascii="Verdana" w:hAnsi="Verdana"/>
        </w:rPr>
        <w:t xml:space="preserve"> „A Szombathely rali sosem tartozott a kedvenceim közé, mert eddig mindig technikai problémákkal küszködtük ezen a versenyen. Most sem volt ez másképpen, a verseny előtti teszten kilukadt a tankunk, amit csak akkor vettünk észre amikor leértünk szombathelyre. Innentől kezdve elindult a keresgélés hogy honnan szerezzünk tankot amit másnap ki kellene cserélnünk. Pap Karcsi és Csizmeg Ricsi barátom segítségével sikerült áthidalni a problémánkat (nekik ezúton is nagyon köszönöm a segítséget) így a technikai átvétel végére a szervizcsapatunk az új tankkal leért Szombathelyre, ahol sikerült kicserélniük a tankot a verseny kezdetéig. Így egy picit kalandosan indult a futam, ezt azonban már megszoktuk. A szervizparkban egy újfajta gumit raktunk fel az autóra, amivel előtte még egy métert sem mentünk. Nem kis meglepetésünkre a gumi szenzációs volt, egyszerűen hihetetlenül gyorsan és pontosan lehetett vele menni. Köszönöm Müller Tamásnak - akitől a gumikat kaptuk - hogy megnyugtatott és biztatott a gumival kapcsolatban. Igaza lett. Gumiproblémánk egyáltalán nem volt, még defektet sem kaptunk egyszerűen hihetetlen volt. A jó gumi hozta is a jó időket. Fantasztikusan nagyot csatáztunk Juhász Csabiékkal, volt hogy a négy gyorsasági szakaszon keresztül majdnem egy időket mentünk. Sajnos ők hibáztak egyet és Így mi viszonylag nagy előnnyel, 1 perc-el megnyertük a kategóriát.”</w:t>
      </w:r>
    </w:p>
    <w:p>
      <w:pPr>
        <w:pStyle w:val="NormlWeb"/>
        <w:spacing w:before="280" w:after="280"/>
        <w:rPr/>
      </w:pPr>
      <w:r>
        <w:rPr/>
        <w:t xml:space="preserve">  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5025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3500" cy="1133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1">
    <w:name w:val="Bekezd 1"/>
    <w:basedOn w:val="Bekezdsalapbettpusa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6-25T08:35:00Z</dcterms:modified>
  <cp:revision>3</cp:revision>
  <dc:subject/>
  <dc:title> </dc:title>
</cp:coreProperties>
</file>