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639685</wp:posOffset>
                </wp:positionV>
                <wp:extent cx="5609590" cy="846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június 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zombathely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zabó Bence-Géczy Tam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Féktelelnül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zabó Bence-Géczy Tamá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Nagyon sokat vártunk ettől a versenytől, mert már egy éve nem értünk célba, így ez volt az elsődleges szempontunk. Ha ebből az aspektusból nézzük, sikeresen teljesítettük a versenyt, mert végre itt lehetünk a célban. Másrészről azonban, rendkívül csalódottak vagyunk, hiszen ismét „megtréfált” minket a technik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utam eleje nagyon jól indult, az első körben folyamatosan negyedik-ötödik időket sikerült autóznunk, és tartanunk a lépést a többiekkel. A következőkben azonban, két túlcsúszás miatt, tolatnunk is kellett, ez nem is lett volna baj, hiszen előfordul, de nem vette be az autó a rükvercet, muszáj volt kiszállni és tolni az autót. Nagyon szűk volt a pálya, máshogy nem tudtunk megfordulni, ez jelentős időhátrányt okozott. A laktanyai ugatón az első körben nagyot ugrattunk, ezért megbeszéltük, hogy a következőkben ezt mindenképpen elspóroljuk, nem akartunk kárt okozni az autóban. Ehhez képest az utolsó körben már az első féktávon éreztük, hogy felpuhult a fékpedál, figyeltünk rá, de rendesen működött, ezért továbbra is mentünk a saját tempónkban. Közvetlenül a nagy ugrató előtt azonban, amikor már lassítanunk kellett volna, beesett a fékpedál, és azzal a sebességgel ugrottunk, amivel odaértünk. Hatalmasat estünk orra, ami jelentős károkat okozott, elment a futómű, megütöttük annyira az autó elejét, hogy a kartellvédő sokkal lejjebb ért, így ezek után vészvillogóval mentünk, mert a fék hol fogott, hol nem. Éppen hogy csak célba tudtunk érni, és a csalódásnak ez a műszaki probléma az ok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chnikai malőrt leszámítva nagyon tetszett az autó, hatalmas élmény volt vele menni, ugyanis sikerült elég rövid féktávokat venni, és látványosan keresztbe fordulni a kanyarokban.  A kigyorsításoknál még előfordult, hogy nem sikerült jól elkapnunk a fonalat, de nagyon élveztük, ezeket a tapasztalatokat, biztosan jól kamatoztathatjuk a következő murvás futamon!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/2 kategória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sapat négy futam után is az élen: Gyarmati Ariel sorozatos győzelmével magasan az N/2-es kategória, és a Suzuki Kupa élén áll, míg nyomában Baksay-Szabó Ádám a második hely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yarmati Arie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Örülünk a helyezésnek, a tervek szerint alakult, sikerült az N/2 második helyét megszereznünk. Gondoltuk, hogy ezeken a pályákon az erősebb autók előnyben lesznek, és nekünk sem tartoznak a kedvenceink közé. Lesznek azonban, még olyan versenyek, ahol nem jön elő ennyire a lóerő különbség, ott szeretnénk visszavágni!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ksay-Szabó Ádám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Izgalmas volt, hiszen rögtön az első gyorsasági, első lassítóját sikerült elvinnünk, de szerencsére nem maradtunk le annyira az elejétől. A szervizparkban azonban, nem sikerült időben rendbe hozni a kocsit, két perc hátrányba voltunk, amikor nagy gázzal kitolattam, és a féktengelyünk is eltört, újabb egy perc… Szerencsével azonban felzárkóztunk, és bejöttünk az N/2 harmadik, és Suzuki Kupa második helyére!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66.7pt;mso-wrap-distance-left:9.05pt;mso-wrap-distance-right:9.05pt;mso-wrap-distance-top:0pt;mso-wrap-distance-bottom:0pt;margin-top:-60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június 2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zombathely Rallye, Összefoglal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zabó Bence-Géczy Tamá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Féktelelnül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zabó Bence-Géczy Tamás: </w:t>
                      </w:r>
                      <w:r>
                        <w:rPr>
                          <w:sz w:val="20"/>
                          <w:szCs w:val="20"/>
                        </w:rPr>
                        <w:t>„Nagyon sokat vártunk ettől a versenytől, mert már egy éve nem értünk célba, így ez volt az elsődleges szempontunk. Ha ebből az aspektusból nézzük, sikeresen teljesítettük a versenyt, mert végre itt lehetünk a célban. Másrészről azonban, rendkívül csalódottak vagyunk, hiszen ismét „megtréfált” minket a technika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utam eleje nagyon jól indult, az első körben folyamatosan negyedik-ötödik időket sikerült autóznunk, és tartanunk a lépést a többiekkel. A következőkben azonban, két túlcsúszás miatt, tolatnunk is kellett, ez nem is lett volna baj, hiszen előfordul, de nem vette be az autó a rükvercet, muszáj volt kiszállni és tolni az autót. Nagyon szűk volt a pálya, máshogy nem tudtunk megfordulni, ez jelentős időhátrányt okozott. A laktanyai ugatón az első körben nagyot ugrattunk, ezért megbeszéltük, hogy a következőkben ezt mindenképpen elspóroljuk, nem akartunk kárt okozni az autóban. Ehhez képest az utolsó körben már az első féktávon éreztük, hogy felpuhult a fékpedál, figyeltünk rá, de rendesen működött, ezért továbbra is mentünk a saját tempónkban. Közvetlenül a nagy ugrató előtt azonban, amikor már lassítanunk kellett volna, beesett a fékpedál, és azzal a sebességgel ugrottunk, amivel odaértünk. Hatalmasat estünk orra, ami jelentős károkat okozott, elment a futómű, megütöttük annyira az autó elejét, hogy a kartellvédő sokkal lejjebb ért, így ezek után vészvillogóval mentünk, mert a fék hol fogott, hol nem. Éppen hogy csak célba tudtunk érni, és a csalódásnak ez a műszaki probléma az oka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technikai malőrt leszámítva nagyon tetszett az autó, hatalmas élmény volt vele menni, ugyanis sikerült elég rövid féktávokat venni, és látványosan keresztbe fordulni a kanyarokban.  A kigyorsításoknál még előfordult, hogy nem sikerült jól elkapnunk a fonalat, de nagyon élveztük, ezeket a tapasztalatokat, biztosan jól kamatoztathatjuk a következő murvás futamon!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/2 kategória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csapat négy futam után is az élen: Gyarmati Ariel sorozatos győzelmével magasan az N/2-es kategória, és a Suzuki Kupa élén áll, míg nyomában Baksay-Szabó Ádám a második hely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yarmati Ariel: </w:t>
                      </w:r>
                      <w:r>
                        <w:rPr>
                          <w:sz w:val="20"/>
                          <w:szCs w:val="20"/>
                        </w:rPr>
                        <w:t>„Örülünk a helyezésnek, a tervek szerint alakult, sikerült az N/2 második helyét megszereznünk. Gondoltuk, hogy ezeken a pályákon az erősebb autók előnyben lesznek, és nekünk sem tartoznak a kedvenceink közé. Lesznek azonban, még olyan versenyek, ahol nem jön elő ennyire a lóerő különbség, ott szeretnénk visszavágni!”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ksay-Szabó Ádám: </w:t>
                      </w:r>
                      <w:r>
                        <w:rPr>
                          <w:sz w:val="20"/>
                          <w:szCs w:val="20"/>
                        </w:rPr>
                        <w:t>„Izgalmas volt, hiszen rögtön az első gyorsasági, első lassítóját sikerült elvinnünk, de szerencsére nem maradtunk le annyira az elejétől. A szervizparkban azonban, nem sikerült időben rendbe hozni a kocsit, két perc hátrányba voltunk, amikor nagy gázzal kitolattam, és a féktengelyünk is eltört, újabb egy perc… Szerencsével azonban felzárkóztunk, és bejöttünk az N/2 harmadik, és Suzuki Kupa második helyére!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19:00Z</dcterms:created>
  <dc:creator>MS-USER</dc:creator>
  <dc:description/>
  <dc:language>en-US</dc:language>
  <cp:lastModifiedBy>Papp Zsuzsa</cp:lastModifiedBy>
  <dcterms:modified xsi:type="dcterms:W3CDTF">2007-06-25T12:24:00Z</dcterms:modified>
  <cp:revision>4</cp:revision>
  <dc:subject/>
  <dc:title/>
</cp:coreProperties>
</file>