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7. június 23.</w:t>
      </w:r>
    </w:p>
    <w:p>
      <w:pPr>
        <w:pStyle w:val="Normal"/>
        <w:rPr>
          <w:b/>
          <w:b/>
        </w:rPr>
      </w:pPr>
      <w:r>
        <w:rPr>
          <w:b/>
        </w:rPr>
        <w:t>Szombathely Rallye, Összefoglaló</w:t>
      </w:r>
    </w:p>
    <w:p>
      <w:pPr>
        <w:pStyle w:val="Normal"/>
        <w:rPr>
          <w:b/>
          <w:b/>
        </w:rPr>
      </w:pPr>
      <w:r>
        <w:rPr>
          <w:b/>
        </w:rPr>
        <w:t>Szabó László-Őry Tamás</w:t>
      </w:r>
    </w:p>
    <w:p>
      <w:pPr>
        <w:pStyle w:val="Normal"/>
        <w:rPr>
          <w:b/>
          <w:b/>
        </w:rPr>
      </w:pPr>
      <w:r>
        <w:rPr>
          <w:b/>
        </w:rPr>
        <w:t>RS+ Technic Kft.</w:t>
      </w:r>
    </w:p>
    <w:p>
      <w:pPr>
        <w:pStyle w:val="Normal"/>
        <w:rPr>
          <w:b/>
          <w:b/>
        </w:rPr>
      </w:pPr>
      <w:r>
        <w:rPr>
          <w:b/>
        </w:rPr>
        <w:t>Mitsubishi Lancer Evo VIII. N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úcsú, a tönkrement váltó miatt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abó-Őry páros két kihagyott futam után már alig várta, hogy újra versenybe szállhasson, azonban a váltó meghibásodása miatt csak a futam feléig jutottak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zabó László-Őry Tamás: </w:t>
      </w:r>
      <w:r>
        <w:rPr/>
        <w:t>„Jó volt újra autóba ülni a két hónapos kényszerpihenő után, és nagyon vártuk, hogy végre Tamással is versenytempóban mehessünk. Az első kör nem éppen a terveink szerint alakult: az első gyorsaságit kicsit elóvatoskodtuk, aztán a második szakaszon, a laktanyán egész jó időt jöttünk, az ugratót is átvészelte az autó. A következő rajtjában olyan szinten bealudtam, hogy elfelejtettem bekapcsolni a hajtásprogramot. Minden kanyarban le akartunk esni az útról, mert nem tudtunk megállni a féktávokon. Először azt hittük, hogy a gumik nagyon rosszak, közben pedig, ez okozta a problémát. A negyedik gyorsaságin aztán, igaz volt hajtásprogramunk, de akkor meg a gumi volt eszméletlenül rossz. Valahol hátul botorkáltunk, a tizenötödik hely környékén. A második körben felraktunk az új gumikat, gyorsultunk, ami érzésre is sokkal jobb volt, de az időnk még mindig azt mutatta, hogy ez sem volt elég meggyőző. A laktanyán pedig, szétment a váltónk, ami sajnos nem a mi hibánk volt, egyszerűen lefogazta magát és kettétört a váltóház.</w:t>
      </w:r>
    </w:p>
    <w:p>
      <w:pPr>
        <w:pStyle w:val="Normal"/>
        <w:spacing w:lineRule="auto" w:line="360"/>
        <w:jc w:val="both"/>
        <w:rPr/>
      </w:pPr>
      <w:r>
        <w:rPr/>
        <w:t xml:space="preserve">Összességében nem a megfelelő gumikkal mentünk, mert elég kopottak voltak, holott a teszten úgy tűnt, hogy jók lesznek. Az egész versenyen azt tudtuk leszűrni, hogy két verseny kihagyásával, elég nagy hátrányban vagyunk, hiányoznak a versenykilométerek, és a mezőny is roppant erős. Előfordult, hogy az első tizenöt autó, tíz másodpercen belül volt. Számítottunk rá, hogy erős lesz a kategória, de hogy ennyire hátul leszünk, és ilyen szorosak az eredmények, arra nem. </w:t>
      </w:r>
    </w:p>
    <w:p>
      <w:pPr>
        <w:pStyle w:val="Normal"/>
        <w:spacing w:lineRule="auto" w:line="360"/>
        <w:jc w:val="both"/>
        <w:rPr/>
      </w:pPr>
      <w:r>
        <w:rPr/>
        <w:t>Tamással nagyon jó volt az összhang, gyorsan egymásra hangolódtunk, ezen nem múlott a dolog…</w:t>
      </w:r>
    </w:p>
    <w:p>
      <w:pPr>
        <w:pStyle w:val="Normal"/>
        <w:spacing w:lineRule="auto" w:line="360"/>
        <w:jc w:val="both"/>
        <w:rPr/>
      </w:pPr>
      <w:r>
        <w:rPr/>
        <w:t>A tapasztalat, hogy mindenképpen menni kell a verseny előtt, minél többet tesztelni, rengeteg beállítást kipróbálni, amit Veszprém előtt várhatóan meg is teszünk!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öszönjük támogatóinknak!</w:t>
      </w:r>
    </w:p>
    <w:p>
      <w:pPr>
        <w:pStyle w:val="Normal"/>
        <w:spacing w:lineRule="auto" w:line="360"/>
        <w:jc w:val="both"/>
        <w:rPr/>
      </w:pPr>
      <w:r>
        <w:rPr>
          <w:b/>
        </w:rPr>
        <w:t>További információk:</w:t>
      </w:r>
      <w:r>
        <w:rPr/>
        <w:t xml:space="preserve"> Papp Zsuzsa 06-30-239-5827</w:t>
      </w:r>
    </w:p>
    <w:sectPr>
      <w:headerReference w:type="default" r:id="rId2"/>
      <w:type w:val="nextPage"/>
      <w:pgSz w:w="11906" w:h="16838"/>
      <w:pgMar w:left="540" w:right="74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2430" cy="1369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07:00Z</dcterms:created>
  <dc:creator>ofi</dc:creator>
  <dc:description/>
  <dc:language>en-US</dc:language>
  <cp:lastModifiedBy>Papp Zsuzsa</cp:lastModifiedBy>
  <cp:lastPrinted>2007-06-25T14:39:00Z</cp:lastPrinted>
  <dcterms:modified xsi:type="dcterms:W3CDTF">2007-06-25T13:07:00Z</dcterms:modified>
  <cp:revision>2</cp:revision>
  <dc:subject/>
  <dc:title>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4122015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Anyag</vt:lpwstr>
  </property>
  <property fmtid="{D5CDD505-2E9C-101B-9397-08002B2CF9AE}" pid="6" name="_PreviousAdHocReviewCycleID">
    <vt:r8>-1488646098</vt:r8>
  </property>
  <property fmtid="{D5CDD505-2E9C-101B-9397-08002B2CF9AE}" pid="7" name="_ReviewingToolsShownOnce">
    <vt:lpwstr/>
  </property>
</Properties>
</file>