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5266690" cy="880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június 2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zombathely Rallye, Összefoglal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álinkás Zsolt-Bagaméri Lász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Negyedikként a célba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Pálinkás Zsolt-Bagaméri László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„Igaz, az autó itt tavaly győzelmet aratott, de azóta eltelt egy év, sokkal jobb autók jöttek, így végig küzdöttük az egész versenyt. Mégis egy nagyon jót autóztunk, szeretjük ezeket a pályákat. A váltóelektronikánk egész nap nem működött, így arra is kellett koncentrálnom, hogy időben elvegyem a gázt, vagy éppen alá kuplungoljak, szóval azért jó pár másodperc minden gyorsaságiban benne maradt. Sajnos, ezt a szervizben sem tudtuk kicserélni, mert nem volt tartalék váltó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gyébként az autóból kihoztuk szerintünk a maximumot, de mi még tudnánk gyorsulni, de annyit nem, hogy a Suzukikat és a Kakuszi Zsoltiékat megszorongassuk. Nagyobb sebességi fokozatoknál, kigyorsításnál, mikor már tapadtak a kerekek, ott lényegesen gyengébb volt az autó, nehezen forgott le, sőt egyszer, vagy kétszer forgott le leszabályozásig, itt azért a motorerő hiányzott az autóbó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verseny közben, kétszer is voltunk harmadik helyen, de nem tudtuk megtartani, egyszer a Zsoltiékkal szemben, egyszer az Olléékkal küzdöttünk, nem bírtuk velük a tempó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gész jó időket mentünk végül is minden gyorsaságin, egyedül a Dozmaton kaptunk mindig többet, úgy érzem, ott a hosszú egyenesekben jöttek ki leginkább a motorerő közti különbség. A nagyon sok kigyorsításnál, a kicsit technikásabb részeken már nem volt gond. Örülünk, hogy célba értünk, hiszen tavaly nem volt szerencsénk, és ha nem is a megálmodott helyen, értékes pontokkal térhetünk ha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következő futamokon, főleg Veszprémben újra támadunk, és ott a sebességnél, az autók strapabírása sokkal fontosabb lesz!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3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június 24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zombathely Rallye, Összefoglal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álinkás Zsolt-Bagaméri Lászl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Negyedikként a célba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Pálinkás Zsolt-Bagaméri László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„Igaz, az autó itt tavaly győzelmet aratott, de azóta eltelt egy év, sokkal jobb autók jöttek, így végig küzdöttük az egész versenyt. Mégis egy nagyon jót autóztunk, szeretjük ezeket a pályákat. A váltóelektronikánk egész nap nem működött, így arra is kellett koncentrálnom, hogy időben elvegyem a gázt, vagy éppen alá kuplungoljak, szóval azért jó pár másodperc minden gyorsaságiban benne maradt. Sajnos, ezt a szervizben sem tudtuk kicserélni, mert nem volt tartalék váltón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gyébként az autóból kihoztuk szerintünk a maximumot, de mi még tudnánk gyorsulni, de annyit nem, hogy a Suzukikat és a Kakuszi Zsoltiékat megszorongassuk. Nagyobb sebességi fokozatoknál, kigyorsításnál, mikor már tapadtak a kerekek, ott lényegesen gyengébb volt az autó, nehezen forgott le, sőt egyszer, vagy kétszer forgott le leszabályozásig, itt azért a motorerő hiányzott az autóbó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verseny közben, kétszer is voltunk harmadik helyen, de nem tudtuk megtartani, egyszer a Zsoltiékkal szemben, egyszer az Olléékkal küzdöttünk, nem bírtuk velük a tempó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gész jó időket mentünk végül is minden gyorsaságin, egyedül a Dozmaton kaptunk mindig többet, úgy érzem, ott a hosszú egyenesekben jöttek ki leginkább a motorerő közti különbség. A nagyon sok kigyorsításnál, a kicsit technikásabb részeken már nem volt gond. Örülünk, hogy célba értünk, hiszen tavaly nem volt szerencsénk, és ha nem is a megálmodott helyen, értékes pontokkal térhetünk ha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következő futamokon, főleg Veszprémben újra támadunk, és ott a sebességnél, az autók strapabírása sokkal fontosabb lesz!”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15:00Z</dcterms:created>
  <dc:creator>ARM</dc:creator>
  <dc:description/>
  <dc:language>en-US</dc:language>
  <cp:lastModifiedBy>Papp Zsuzsa</cp:lastModifiedBy>
  <dcterms:modified xsi:type="dcterms:W3CDTF">2007-06-25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