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5810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2" r="-3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évai Ferenc – Schweighardt Gábor</w:t>
      </w:r>
    </w:p>
    <w:p>
      <w:pPr>
        <w:pStyle w:val="Normal"/>
        <w:rPr>
          <w:b/>
          <w:b/>
        </w:rPr>
      </w:pPr>
      <w:r>
        <w:rPr>
          <w:b/>
        </w:rPr>
        <w:t>Toyota Yaris A/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imának tűnt, de mégsem volt az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külső szemlélődő számára simának tűnhetett az újabb győzelmünk, hiszen a kategóriatársak korai kiállása miatt úgy tűnt, hogy semmi sem akadályozhat meg bennünket az újabb győzelem elérésében. Belülről azért ez egy kicsit másként alakult, de kezdjük az elején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28955</wp:posOffset>
            </wp:positionV>
            <wp:extent cx="2514600" cy="188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pénteki nap átvételei rendben zajlottak, habár a technikai egy kicsit hosszúra sikeredett. A rajtceremónia egy kicsit az egri versenyre emlékeztetett, csak a nézők voltak kevesebben, de lehet, hogy ők is inkább a koncert miatt jöttek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35</wp:posOffset>
            </wp:positionH>
            <wp:positionV relativeFrom="paragraph">
              <wp:posOffset>3041015</wp:posOffset>
            </wp:positionV>
            <wp:extent cx="3118485" cy="2343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zombaton nehéz nap várt ránk, hiszen majdnem egy teljes versenytávot kellett letudni egy nap alatt. Sajnos nem sikerült rendesen kipihennem magam rendesen, annyira meleg volt a szállodai szobánkban, hogy csak forgolódtam egész éjjel. Ezért aztán kissé karikás szemekkel ugyan, de nekivágtunk a 12 gyorsaságinak. Az első szakaszon még én is meglepődtem, hogy mennyire jól elkaptam a pálya, valamint az autó ritmusát, egész jó időt sikerült mennünk. Sajnos a kategóriatársaknak már ekkor gondjaik voltak, Kovácsék már nem is tudták befejezni a szakaszt, Hodosiéknak pedig a gázbowdennel gyűlt meg a bajuk. A második szakaszra már nyugodtabban érkeztünk, sikerült mind magamat, mind az autót visszafogni a nagy ugrató előtt, hogy még véletlenül se ismétlődjön meg a tavalyi afférunk. Ezután még két szakasz következett, melynek végére sikerült közel három percre növelni az előnyünket, az egyetlen versenyben maradt A/5-ös csapattal szemben. A szerviz utáni második kör is rendben kezdődött, biztonságos autózást tűztünk ki célul. Hamarosan azonban kezdődtek a gondok, ugyanis a hetedik szakaszon elkezdett melegedni a motorunk. Mint utóbb kiderült, a hűtőventillátor reléje égett el, emiatt két szakaszon is melege lett a kis yarisnak, de mindkét alkalommal állta a sarat. A következő szervizben aztán orvosolták a hibát, de sajnos a tizedik szakaszon megint megállt a ventilátor, így ott is izgulhattunk, hogy sikerül-e kiérni a célig. Szerencsére sikerült ismét megoldani a problémát, így a végére már megnyugodhattunk, meglesz az újabb győzelem. Sajnos a pályák állapota meglehetősen leromlott a harmadik körre, de ettől függetlenül nagyon tetszettek, főleg a gyors, tempós kanyarokkal tarkított szelestei szakasz.</w:t>
      </w:r>
    </w:p>
    <w:p>
      <w:pPr>
        <w:pStyle w:val="Normal"/>
        <w:jc w:val="both"/>
        <w:rPr/>
      </w:pPr>
      <w:r>
        <w:rPr/>
        <w:t xml:space="preserve">Mivel 16 ponttal vezetjük a bajnokságot, ezért úgy döntöttünk, hogy a nem tesszük ki magunkat a veszprémi megpróbáltatásoknak, legközelebb majd csak a Mecsekben fogunk indul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llroomTango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9450" cy="35433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color w:val="999999"/>
        <w:sz w:val="18"/>
        <w:szCs w:val="18"/>
      </w:rPr>
    </w:pPr>
    <w:r>
      <w:rPr/>
      <w:drawing>
        <wp:inline distT="0" distB="0" distL="0" distR="0">
          <wp:extent cx="5759450" cy="3543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5" r="-5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i/>
        <w:i/>
        <w:color w:val="999999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5085</wp:posOffset>
              </wp:positionH>
              <wp:positionV relativeFrom="paragraph">
                <wp:posOffset>140335</wp:posOffset>
              </wp:positionV>
              <wp:extent cx="58293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55pt,11.05pt" to="455.4pt,11.05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999999"/>
        <w:sz w:val="18"/>
        <w:szCs w:val="18"/>
      </w:rPr>
      <w:t>www.levaiferko.h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center"/>
    </w:pPr>
    <w:rPr>
      <w:rFonts w:ascii="BallroomTango" w:hAnsi="BallroomTango" w:cs="BallroomTango"/>
      <w:b/>
      <w:bCs/>
      <w:i/>
      <w:iCs/>
      <w:sz w:val="100"/>
    </w:rPr>
  </w:style>
  <w:style w:type="paragraph" w:styleId="R">
    <w:name w:val="ár"/>
    <w:basedOn w:val="Normal"/>
    <w:qFormat/>
    <w:pPr>
      <w:spacing w:before="120" w:after="0"/>
      <w:jc w:val="center"/>
    </w:pPr>
    <w:rPr>
      <w:b/>
      <w:color w:val="000000"/>
    </w:rPr>
  </w:style>
  <w:style w:type="paragraph" w:styleId="Fcmek">
    <w:name w:val="főcímek"/>
    <w:basedOn w:val="Normal"/>
    <w:qFormat/>
    <w:pPr>
      <w:jc w:val="center"/>
    </w:pPr>
    <w:rPr>
      <w:rFonts w:ascii="BallroomTango" w:hAnsi="BallroomTango" w:cs="BallroomTango"/>
      <w:b/>
      <w:i/>
      <w:sz w:val="100"/>
      <w:szCs w:val="100"/>
    </w:rPr>
  </w:style>
  <w:style w:type="paragraph" w:styleId="Kajanevek">
    <w:name w:val=".kajanevek"/>
    <w:basedOn w:val="Normal"/>
    <w:qFormat/>
    <w:pPr>
      <w:jc w:val="center"/>
    </w:pPr>
    <w:rPr>
      <w:b/>
    </w:rPr>
  </w:style>
  <w:style w:type="paragraph" w:styleId="Telleirsok">
    <w:name w:val=".ételleirások"/>
    <w:basedOn w:val="Normal"/>
    <w:qFormat/>
    <w:pPr>
      <w:jc w:val="center"/>
    </w:pPr>
    <w:rPr>
      <w:i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01:00Z</dcterms:created>
  <dc:creator>Fent Győző</dc:creator>
  <dc:description/>
  <cp:keywords/>
  <dc:language>en-US</dc:language>
  <cp:lastModifiedBy>Ferkó</cp:lastModifiedBy>
  <dcterms:modified xsi:type="dcterms:W3CDTF">2007-06-26T07:01:00Z</dcterms:modified>
  <cp:revision>2</cp:revision>
  <dc:subject/>
  <dc:title> </dc:title>
</cp:coreProperties>
</file>