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okkó Rally, 4. szakasz: Oued Chebika - Agad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Összekötő 58 km –Szelektív 291 km – Összekötő 218 km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/>
      </w:pPr>
      <w:r>
        <w:rPr/>
        <w:t>PALIKÉK ŐRZIK KILENCEDIK HELYÜKE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Szvegtrzs3"/>
        <w:rPr/>
      </w:pPr>
      <w:r>
        <w:rPr/>
        <w:t xml:space="preserve">Nem mindennapi csata után változatlanul a kilencedik helyen áll a Palik László – Darázsi Gábor páros a Marokkó Rally utolsó szakasza előtt. Annyira kicsik voltak mögöttük a különbségek, hogy egy pillanatra sem vehették el a gázt, de sikerült minden ellenfelüket maguk mögött tartani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A mai szelektív elején technikás pályán haladtak a versenyautók egy kis hágóig. Ezután kőhalmokkal szegélyezett pályán folytatták útjukat M’siedig, ahol a szervizpont várta őket. Száz kilométeren keresztül a kőhalmok szegélyezték a pályát, mely hol ligeteken, hol chottokon (kiszáradt sós tavakon) vezetett keresztül. A hullámos talajon sok ritmusváltásra volt szükség. A 206. kilométertől szűk és technikás rész következett, majd egy tempós rész vezette el a versenyzőket a Goulimine-től délre található célhoz. Végül verseny leghosszabb összekötő szakaszának (218 km) teljesítése után érkezett meg a mezőny Agadirba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Szerintem szegény autónk életében nem kapott még annyit, mint ma” – kezdte fejcsóválva a pilóta a célban, miközben igyekezett felmérni a külsérelmi nyomokat. - „Igaz, nem is autóztunk még soha húsz percen belül a nyolcszoros Dakar-győztes </w:t>
      </w:r>
      <w:r>
        <w:rPr>
          <w:rFonts w:cs="Comic Sans MS" w:ascii="Comic Sans MS" w:hAnsi="Comic Sans MS"/>
          <w:i/>
          <w:iCs/>
        </w:rPr>
        <w:t xml:space="preserve">Peterhanselhez </w:t>
      </w:r>
      <w:r>
        <w:rPr>
          <w:rFonts w:cs="Comic Sans MS" w:ascii="Comic Sans MS" w:hAnsi="Comic Sans MS"/>
        </w:rPr>
        <w:t xml:space="preserve">képest!” – folytatta felderülő arccal. </w:t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A mai napról tudni kell, hogy reggel úgy indultunk neki, hogy az összetettben a kilencedik és a tizenkettedik hely között bárhol lehetünk a nap végére. Ráadásul a három nagy riválisunkkal egymás után is rajtoltunk, így tulajdonképpen egész nap hol egyikkel, hol másikkal vívtunk. Az volt a taktikánk, hogy megyünk, ahogy tudunk, de tényleg őrült módon, és ha a helyünket nem is sikerül megtartani, legalább maradjunk látótávolságban a többiektől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őször a portugál mitsubishissel kerülgettük egymást, s sajnos, míg vele voltunk elfoglalva, szépen megérkezett </w:t>
      </w:r>
      <w:r>
        <w:rPr>
          <w:rFonts w:cs="Comic Sans MS" w:ascii="Comic Sans MS" w:hAnsi="Comic Sans MS"/>
          <w:i/>
          <w:iCs/>
        </w:rPr>
        <w:t>Benielli</w:t>
      </w:r>
      <w:r>
        <w:rPr>
          <w:rFonts w:cs="Comic Sans MS" w:ascii="Comic Sans MS" w:hAnsi="Comic Sans MS"/>
        </w:rPr>
        <w:t xml:space="preserve"> a Renault Buggyval, és meg is előzött minket. Utána visszaelőztük, de 60 kilométerrel a cél előtt ismét elénk került, s onnantól fogva a porában autóztunk. Viszont ezzel együtt is alig három percet hozott rajtunk, tehát maradt még valamennyi a fórunkból holnapra. Az orosz nissanos kollégát megvertük, így vele szemben növeltük az előnyünk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i a holnapi napot illeti, kezdődik minden elölről. Taktikázni nem lehet, a gázt elvenni nem lehet, egy pillanatra sem. Benielli előlünk rajtol, vele nem tudunk mit kezdeni, az orosz viszont mögülünk. Vele biztosan nagyot csatázunk majd. Mint a célban megtudtuk, a mitsubishis közben kiszállt a versenybő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gy az autónk és főleg a gumik hogy bírták ki ezt a mai napot, azt nem tudom, mert egész nap attól rettegtünk, hogy defektet kapunk. Nem tudom, mi lesz holnap, de mindent megteszünk, hogy megtartsuk a kilencedik helyet az összetettben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rokkó Rally holnapi utolsó szakaszán csodálatos táj és változatos pálya várja a mezőnyt. A 218 kilométeres gyorsaságin a pilóták és a navigátorok egyaránt megcsillogtathatják tudásukat. Az előbbieknek azonban komoly önuralomra is szüksége lesz: az útvonal számos településen halad keresztül, s a gyorshajtókat az utolsó napon is megbüntetik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redmények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utósok:</w:t>
        <w:br/>
      </w:r>
      <w:r>
        <w:rPr>
          <w:rFonts w:cs="Comic Sans MS" w:ascii="Comic Sans MS" w:hAnsi="Comic Sans MS"/>
          <w:sz w:val="20"/>
        </w:rPr>
        <w:t>1 203 ROMA Joan - MAGNE Henry MITSUBISHI 03h00'12</w:t>
        <w:br/>
        <w:t>2 204 DE VILLIERS Giniel - THÖRNER Tina VOLKSWAGEN 03h00'53 +00h00'41</w:t>
        <w:br/>
        <w:t>3 200 SABY Bruno - PERIN Michel VOLKSWAGEN 03h01'44 +00h01'3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13 207 PALIK László - DARÁZSI Gábor NISSAN 03h24'36 +00h24'24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 3 COMA Marc KTM 03h21'02</w:t>
        <w:br/>
        <w:t xml:space="preserve">2 4 ESTEVE PUJOL Isidre KTM 03h22'46 +00h01'44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2 DE GAVARDO Carlo KTM 03h25'11 +00h04'09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összetett állása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utósok:</w:t>
        <w:br/>
      </w:r>
      <w:r>
        <w:rPr>
          <w:rFonts w:cs="Comic Sans MS" w:ascii="Comic Sans MS" w:hAnsi="Comic Sans MS"/>
          <w:sz w:val="20"/>
        </w:rPr>
        <w:t>1 201 PETERHANSEL Stephane - COTTRET Jean-Paul MITSUBISHI 12h21'17</w:t>
        <w:br/>
        <w:t>2 200 SABY Bruno - PERIN Michel VOLKSWAGEN 12h30'52 +00h09'35</w:t>
        <w:br/>
        <w:t>3 204 DE VILLIERS Giniel - THÖRNER Tina VOLKSWAGEN 12h33'49 +00h12'32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9 207 PALIK László - DARÁZSI Gábor NISSAN 14h48'42 +02h27'25 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 4 ESTEVE PUJOL Isidre KTM 14h07'49</w:t>
        <w:br/>
        <w:t>2 2 DE GAVARDO Carlo KTM 14h45'14 +00h37'2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5 CASTEU David KTM 14h53'22 00h45'33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22:00Z</dcterms:created>
  <dc:creator>ikosport</dc:creator>
  <dc:description/>
  <dc:language>en-US</dc:language>
  <cp:lastModifiedBy>Békés Bence</cp:lastModifiedBy>
  <cp:lastPrinted>2004-07-22T10:59:00Z</cp:lastPrinted>
  <dcterms:modified xsi:type="dcterms:W3CDTF">2005-05-28T17:26:00Z</dcterms:modified>
  <cp:revision>17</cp:revision>
  <dc:subject/>
  <dc:title>Fürst Tamás ezredes</dc:title>
</cp:coreProperties>
</file>