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Sajtóanya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HBRK A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i/>
          <w:sz w:val="28"/>
        </w:rPr>
        <w:t>Szombathely R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Elek István – Budai Annamá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Mitsubishi Lancer EVO IX (N4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Értékes második helyezé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Elek – Buda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Újabb értékes pontokat szereztünk az idei Szombathely Rally-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énteken az átvételek után teszteltünk egy keveset, majd este a Fő téren egy hangulatos rajtceremónián vettünk rész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Szombaton az első kör végén kiderült számunkra, hogy az utcai váltónk nem bizonyult jó választásnak, de sajnos anyagi okok miatt nem tudtunk másikat kivitelezni. Az első kört a 8. helyen zártuk, 13,3 másodperccel lemaradva a kategória elsőtő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A második körben egy másik típusú gumival próbálkoztunk, illetve elkezdtünk erősíteni, ezáltal 8 gyorsasági után a kategória 4 helyén álltunk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Az utolsó körben már gyorsasági szakaszt is tudtunk nyerni, illetve még egy tolatás is belefért, ahhoz hogy a 2. helyen tudtuk befejezni az év 4. versenyét. Persze hozzá tartozik az igazsághoz, hogy ezt a versenyt úgy gondoljuk a többiek vesztették el, illetve mi voltunk a szerencsésebbek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Azonban, ami nekünk a legfontosabb, hogy így is vezetjük a bajnokságot, előnyünk 14 pontra növekedett Magyar Mikiék előtt. Az év hátra lévő versenyén szeretnék ezt beosztani, és reménykedni az újabb sikerekben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Köszönet a támogatóknak:</w:t>
      </w:r>
      <w:r>
        <w:rPr>
          <w:b/>
          <w:sz w:val="28"/>
        </w:rPr>
        <w:t xml:space="preserve"> KK Kavics Beton, Terbo, Hauraton, Térkő-Bau, Adria Security, Invest Hungári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326</Characters>
  <CharactersWithSpaces>1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31:00Z</dcterms:created>
  <dc:creator> Budai Autóház</dc:creator>
  <dc:description/>
  <dc:language>en-US</dc:language>
  <cp:lastModifiedBy/>
  <dcterms:modified xsi:type="dcterms:W3CDTF">2007-06-26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Budai Autóház</vt:lpwstr>
  </property>
</Properties>
</file>