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SZOMBATON, SZOMBATHELYEN SUBARUVAL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</w:rPr>
      </w:pPr>
      <w:r>
        <w:rPr>
          <w:rFonts w:cs="Arial Black" w:ascii="Arial Black" w:hAnsi="Arial Black"/>
          <w:i/>
          <w:color w:val="000080"/>
          <w:sz w:val="16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TATOIL – OTP GARANCIA RALLYE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</w:rPr>
      </w:pPr>
      <w:r>
        <w:rPr>
          <w:rFonts w:cs="Arial Black" w:ascii="Arial Black" w:hAnsi="Arial Black"/>
          <w:i/>
          <w:color w:val="000080"/>
          <w:sz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zerencse nélkül. Így is folytathatnánk a hétvégéről szóló csupa sz betűs címünket, hiszen a csapat talán eddigi legsikertelenebb versenyét tudhatja maga mögöt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gondok a Borsi – Baranyai kettős Subaru Impreza WRC autójában kezdődtek. Szinte már az első gyorsasági kilométerektől nem volt első fék az autón és a sebességváltó is folyamatosan kidobálta a hatodik fokozatot, ami aztán kis idő múlva teljesen eltűnt. A negyedik gyorsasági szakasz utáni szervizparkban így aztán szomorúan döntött a csapat a verseny feladása mellett, hiszen a tetemes időhátrány miatt már nem lett volna értelme ilyen körülmények között tovább gyilkolni a technikát. 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csapások Renault Clios párosainkat sem kerülték el. A Fabinyi – Zavicsa kettős ismét egy nagy gödörben szerzett futómű kiszakadás miatt volt kénytelen ideje korán búcsúzni. A Hajdu – Fabinyi kettős folyamatosan fékproblémákkal küzdött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Peugeot 106-os ugyan kicsi és könnyű autó, de azért annyira nem, hogy szervokormány nélkül is könnyű legyen vezetni. Csáky István öt gyorsasági szakaszon birkózott a kormánnyal, de aztán az utolsó kör első gyorsasági szakaszán már nem volt ereje egy megcsúszás megfelelő korrigálására, így a Peugeot egy árokban kötött ki, ráadásul olyan szerencsétlen helyen ahol még nézők sem tartózkodtak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Ezzel már csak két legény és egy autó maradt talpon a MASTER CARS csapatából. A Hajdu – Fabinyi kettős Clioján a már amúgy is meglévő fékproblémákat még egy eltört hátsó féktárcsa is tetézett, melyet később egyszerűen el is vesztettek a fiuk. Így az első kerékfékes Clioval, ha kalandosan is de sikerült teljesíteniük az utolsó kört is és épségben behozták a Clio-t az N3 géposztály negyedik és az abszolút értékelés 58. helyén. A most szerzett pontok még nagyon értékesek lehetnek számukra az év végi elszámolásnál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Hajdu Zoltán és Fabinyi Zoltán komoly kitartásról és küzdeni akarásról tanúbizonyságot téve végül megvédte a MASTER CARS-os mundér becsületét így most az N3 géposztály negyedik helyéről várhatják a következő futamot a bajnoki tabellán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59:00Z</dcterms:created>
  <dc:creator>Boncz Elek</dc:creator>
  <dc:description/>
  <dc:language>en-US</dc:language>
  <cp:lastModifiedBy>Boncz Elek</cp:lastModifiedBy>
  <cp:lastPrinted>2007-05-15T12:49:00Z</cp:lastPrinted>
  <dcterms:modified xsi:type="dcterms:W3CDTF">2007-06-26T20:42:00Z</dcterms:modified>
  <cp:revision>7</cp:revision>
  <dc:subject/>
  <dc:title>TISZTELT HÖLGYEM / URAM</dc:title>
</cp:coreProperties>
</file>